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70"/>
        </w:rPr>
        <w:t>UNIVERSITÀ DI PISA</w:t>
      </w:r>
    </w:p>
    <w:p>
      <w:pPr>
        <w:pStyle w:val="Heading5"/>
        <w:ind w:left="360" w:hanging="0"/>
        <w:rPr/>
      </w:pPr>
      <w:r>
        <w:rPr/>
        <w:t>LAUREA SPECIALIS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Allegato n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ULO PER PREPARAZIONE TESI DI LAUREA SPECIALISTICA ALL’ESTERNO DEL DIPARTIMENTO DI FIS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Matricola n.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scritto al ____ anno della L.S. in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ominativo del laureando: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nato a _________________________  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residente a ________________________________________ in Via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Tel. ________________________ e-mail 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993" w:hanging="993"/>
        <w:jc w:val="both"/>
        <w:rPr/>
      </w:pPr>
      <w:r>
        <w:rPr/>
        <w:t>Codice Fiscale n. 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enominazione Azienda/ Ente/ Istitu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Indirizzo: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dell’Università ________________________________________________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i/>
        </w:rPr>
        <w:t>Tutor</w:t>
      </w:r>
      <w:r>
        <w:rPr/>
        <w:t xml:space="preserve"> Azienda/ Ente/ Istituto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Luogo di effettuazione del lavoro di tesi: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Settore di inseriment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Durata del lavoro n. mesi ____ dalla data di __/__/_____ alla data di __/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per giorni settimanali n. 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Polizze assicurative </w:t>
      </w:r>
      <w:r>
        <w:rPr/>
        <w:t>(a cura dell’ufficio Tirocini dell’Università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gli infortuni, mediante assicurazione INAIL (polizza n. ……………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>assicurazione contro i rischi derivanti da responsabilità civile, mediante Polizza stipulata dall’Università…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OBIETTIVI E MODALITA’ DI SVOLGIMENTO DEL LAVORO DI TE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FACILITAZIONI PREV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</w:t>
      </w:r>
      <w:r>
        <w:rPr/>
        <w:t>per l’Azienda/Ente/Istituto</w:t>
        <w:tab/>
        <w:tab/>
        <w:tab/>
        <w:tab/>
        <w:tab/>
        <w:tab/>
        <w:t>per l’Università di Pisa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</w:t>
      </w:r>
      <w:r>
        <w:rPr/>
        <w:t xml:space="preserve">Tutor  </w:t>
        <w:tab/>
        <w:tab/>
        <w:tab/>
        <w:tab/>
        <w:tab/>
        <w:tab/>
        <w:t xml:space="preserve">             Tutor dell’Università</w:t>
      </w:r>
    </w:p>
    <w:p>
      <w:pPr>
        <w:pStyle w:val="Normal"/>
        <w:ind w:left="993" w:hanging="993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</w:t>
      </w:r>
      <w:r>
        <w:rPr/>
        <w:t xml:space="preserve">___________________________   </w:t>
        <w:tab/>
        <w:tab/>
        <w:tab/>
        <w:tab/>
        <w:t xml:space="preserve">    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10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993" w:hanging="993"/>
        <w:rPr/>
      </w:pPr>
      <w:r>
        <w:rPr/>
        <w:tab/>
        <w:tab/>
        <w:tab/>
        <w:tab/>
      </w:r>
      <w:r>
        <w:rPr>
          <w:b w:val="false"/>
        </w:rPr>
        <w:t>Visto per accettazion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  <w:tab/>
        <w:tab/>
        <w:tab/>
        <w:t xml:space="preserve">                                            Il Presidente del CCSCF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rPr>
          <w:b/>
          <w:b/>
        </w:rPr>
      </w:pPr>
      <w:r>
        <w:rPr/>
        <w:tab/>
        <w:tab/>
        <w:t xml:space="preserve">                                            ____________________________</w:t>
      </w:r>
      <w:r>
        <w:br w:type="page"/>
      </w:r>
    </w:p>
    <w:p>
      <w:pPr>
        <w:pStyle w:val="Heading3"/>
        <w:ind w:left="993" w:hanging="993"/>
        <w:rPr/>
      </w:pPr>
      <w:r>
        <w:rPr/>
        <w:t>OBBLIGHI DEL LAURE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Seguire le indicazioni dei tu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spettare i regolamenti disciplinari, le norme di sicurezza e di igiene sul lavoro vigenti in Azienda/Ente/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mantenere l’obbligo della segretezza durante e dopo il lavoro di  tesi per quanto attiene a prodotti, processi produttivi e ad ogni altra attività o caratteristica dell’azienda/ente/istituto ospitante di cui venga a conoscenza durante il periodo di preparazione nell a stru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ichiedere verifica ed autorizzazione per eventuali elaborati o relazioni verso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jc w:val="both"/>
        <w:rPr/>
      </w:pPr>
      <w:r>
        <w:rPr/>
        <w:t>redigere una relazione sull’attività svolta da consegnare alla Segreteria Didat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962" w:leader="none"/>
        </w:tabs>
        <w:spacing w:lineRule="auto" w:line="360"/>
        <w:ind w:left="993" w:hanging="993"/>
        <w:jc w:val="both"/>
        <w:rPr/>
      </w:pPr>
      <w:r>
        <w:rPr/>
        <w:t>Luogo e data: _________________________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825" w:firstLine="423"/>
        <w:jc w:val="both"/>
        <w:rPr/>
      </w:pPr>
      <w:r>
        <w:rPr/>
        <w:t xml:space="preserve">   </w:t>
      </w:r>
      <w:r>
        <w:rPr/>
        <w:t>Firma per presa visione (particolarmente dei punti 3 e 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  e integrale accettazione del laureand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rPr/>
      </w:pPr>
      <w:r>
        <w:rPr/>
        <w:t xml:space="preserve">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n˚ 2  del 25/09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8:00Z</dcterms:created>
  <dc:creator>BIBLIOTECA INTERDIP.MAT.FIS</dc:creator>
  <dc:description/>
  <cp:keywords/>
  <dc:language>en-US</dc:language>
  <cp:lastModifiedBy>Manola Bacchis</cp:lastModifiedBy>
  <cp:lastPrinted>2006-09-27T11:38:00Z</cp:lastPrinted>
  <dcterms:modified xsi:type="dcterms:W3CDTF">2007-02-08T10:58:00Z</dcterms:modified>
  <cp:revision>3</cp:revision>
  <dc:subject/>
  <dc:title> UNIVERSITÀ DI PISA</dc:title>
</cp:coreProperties>
</file>