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82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70"/>
        </w:rPr>
        <w:t>UNIVERSITÀ DI PIS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 xml:space="preserve">Allegato n.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ETTO FORMATIVO E/O DI ORIENTAMENTO PER LE ATTIVITÀ DI TIROCINIO/STAG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Matricola n. 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Iscritto al _____ anno della Laurea in Fis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Nominativo del tirocinante: 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nato a _________________________  il 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residente a ________________________________________ in Via 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ind w:left="993" w:hanging="993"/>
        <w:jc w:val="both"/>
        <w:rPr/>
      </w:pPr>
      <w:r>
        <w:rPr/>
        <w:t>Tel. ________________________ e-mail 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ind w:left="993" w:hanging="993"/>
        <w:jc w:val="both"/>
        <w:rPr/>
      </w:pPr>
      <w:r>
        <w:rPr/>
        <w:t>Codice Fiscale n. 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Denominazione Azienda/ Ente/ Istituto: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Indirizzo: 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i/>
        </w:rPr>
        <w:t>Tutor</w:t>
      </w:r>
      <w:r>
        <w:rPr/>
        <w:t xml:space="preserve"> dell’Università ________________________________________________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 xml:space="preserve">Te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i/>
        </w:rPr>
        <w:t>Tutor</w:t>
      </w:r>
      <w:r>
        <w:rPr/>
        <w:t xml:space="preserve"> Azienda/ Ente/ Istituto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 xml:space="preserve">Te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Luogo di effettuazione del tirocinio: 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Settore di inserimento: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Durata del tirocinio n. mesi ____ dalla data di __/__/_____ alla data di __/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per giorni settimanali n. 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Polizze assicurative </w:t>
      </w:r>
      <w:r>
        <w:rPr/>
        <w:t>(a cura dell’ufficio Tirocini dell’Università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assicurazione contro gli infortuni, mediante assicurazione INAIL (polizza n. ……………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assicurazione contro i rischi derivanti da responsabilità civile, mediante Polizza stipulata dall’Università……………………………………………………………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OBIETTIVI E MODALITA’ DI SVOLGIMENTO DELLO STAGE/TIROCIN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FACILITAZIONI PREVIS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   </w:t>
      </w:r>
      <w:r>
        <w:rPr/>
        <w:t>per l’Azienda/Ente/Istituto</w:t>
        <w:tab/>
        <w:tab/>
        <w:tab/>
        <w:tab/>
        <w:tab/>
        <w:tab/>
        <w:t>per l’Università di Pisa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</w:t>
      </w:r>
      <w:r>
        <w:rPr/>
        <w:t xml:space="preserve">Tutor  </w:t>
        <w:tab/>
        <w:tab/>
        <w:tab/>
        <w:tab/>
        <w:tab/>
        <w:tab/>
        <w:t xml:space="preserve">             Tutor dell’Università</w:t>
      </w:r>
    </w:p>
    <w:p>
      <w:pPr>
        <w:pStyle w:val="Normal"/>
        <w:ind w:left="993" w:hanging="993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</w:t>
      </w:r>
      <w:r>
        <w:rPr/>
        <w:t xml:space="preserve">___________________________   </w:t>
        <w:tab/>
        <w:tab/>
        <w:tab/>
        <w:tab/>
        <w:t xml:space="preserve">    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993" w:hanging="993"/>
        <w:rPr/>
      </w:pPr>
      <w:r>
        <w:rPr/>
        <w:tab/>
        <w:tab/>
        <w:tab/>
        <w:tab/>
      </w:r>
      <w:r>
        <w:rPr>
          <w:b w:val="false"/>
        </w:rPr>
        <w:t>Visto per accettazion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rPr/>
      </w:pPr>
      <w:r>
        <w:rPr/>
        <w:tab/>
        <w:tab/>
        <w:tab/>
        <w:t xml:space="preserve">                                            Il Presidente del CCSCF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rPr>
          <w:b/>
          <w:b/>
        </w:rPr>
      </w:pPr>
      <w:r>
        <w:rPr/>
        <w:tab/>
        <w:tab/>
        <w:t xml:space="preserve">                                            ____________________________</w:t>
      </w:r>
      <w:r>
        <w:br w:type="page"/>
      </w:r>
    </w:p>
    <w:p>
      <w:pPr>
        <w:pStyle w:val="Heading3"/>
        <w:ind w:left="993" w:hanging="993"/>
        <w:rPr/>
      </w:pPr>
      <w:r>
        <w:rPr/>
        <w:t>OBBLIGHI DEL TIROCIN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Seguire le indicazioni dei tu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rispettare i regolamenti disciplinari, le norme di sicurezza e di igiene sul lavoro vigenti in Azienda/Ente/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mantenere l’obbligo della segretezza durante e dopo il tirocinio per quanto attiene a prodotti, processi produttivi e ad ogni altra attività o caratteristica dell’azienda ospitante di cui venga a conoscenza durante il tiroci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richiedere verifica ed autorizzazione per eventuali elaborati o relazioni verso ter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redigere una relazione sull’attività svolta da consegnare alla Segreteria didat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/>
      </w:pPr>
      <w:r>
        <w:rPr/>
        <w:t>Luogo e data: _________________________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3825" w:firstLine="423"/>
        <w:jc w:val="both"/>
        <w:rPr/>
      </w:pPr>
      <w:r>
        <w:rPr/>
        <w:t xml:space="preserve">   </w:t>
      </w:r>
      <w:r>
        <w:rPr/>
        <w:t>Firma per presa visione (particolarmente dei punti 3 e 4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 xml:space="preserve">    e integrale accettazione del tirocinan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both"/>
        <w:rPr/>
      </w:pPr>
      <w:r>
        <w:rPr/>
        <w:t xml:space="preserve">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670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n˚ 2  del 09/07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  <w:tab w:val="left" w:pos="1418" w:leader="none"/>
        <w:tab w:val="left" w:pos="3686" w:leader="none"/>
        <w:tab w:val="left" w:pos="4962" w:leader="none"/>
      </w:tabs>
      <w:spacing w:lineRule="auto" w:line="360"/>
      <w:ind w:left="993" w:hanging="993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  <w:tab w:val="left" w:pos="1418" w:leader="none"/>
        <w:tab w:val="left" w:pos="3686" w:leader="none"/>
        <w:tab w:val="left" w:pos="4962" w:leader="none"/>
      </w:tabs>
      <w:spacing w:lineRule="auto" w:line="360"/>
      <w:ind w:left="993" w:hanging="993"/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BIBLIOTECA INTERDIP.MAT.FIS</dc:creator>
  <dc:description/>
  <dc:language>en-US</dc:language>
  <cp:lastModifiedBy>Annalisa Simonetti</cp:lastModifiedBy>
  <cp:lastPrinted>2003-07-09T13:07:00Z</cp:lastPrinted>
  <dcterms:modified xsi:type="dcterms:W3CDTF">2007-02-08T10:56:00Z</dcterms:modified>
  <cp:revision>2</cp:revision>
  <dc:subject/>
  <dc:title> UNIVERSITÀ DI PISA</dc:title>
</cp:coreProperties>
</file>