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ma di massima del corso di “Fisica astroparticellare I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. Flamin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.A. 2006-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1) </w:t>
      </w:r>
      <w:r>
        <w:rPr>
          <w:b/>
          <w:lang w:val="it-IT"/>
        </w:rPr>
        <w:t>Raggi cosmici</w:t>
      </w:r>
    </w:p>
    <w:p>
      <w:pPr>
        <w:pStyle w:val="Normal"/>
        <w:jc w:val="both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Sviluppi storici. Deflessione nel campo magnetico terrestre. Modulaz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Rigidita' dei raggi cosmici. Effetto Est-Ovest. Composizione isotopica. Sciam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atmosferici. Spettri energetici. Rivelatori per fotoni. Processi nucleari nelle stel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Produzione di neutri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2)  </w:t>
      </w:r>
      <w:r>
        <w:rPr>
          <w:b/>
          <w:lang w:val="it-IT"/>
        </w:rPr>
        <w:t>Cenni di astrofisica stellare.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Origine dell'energia Solare. Variabili osservative. Diagrammi HR. Evoluz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delle stelle nel diagramma HR. Reazioni nucleari nelle stelle. Ciclo PP e CN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Massa critica. Collasso Gravitazionale. Emissione di neutrin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La Supernova SN1987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3)   </w:t>
      </w:r>
      <w:r>
        <w:rPr>
          <w:b/>
          <w:lang w:val="it-IT"/>
        </w:rPr>
        <w:t>Esperimenti sulla rivelazione dei neutrini dalla Supernova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lang w:val="it-IT"/>
        </w:rPr>
        <w:t xml:space="preserve">Kamiokande. IMB. Caratteristiche degli eventi osservati. Limiti sulla massa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carica elettrica e momento magnetico dei neutri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4)  </w:t>
      </w:r>
      <w:r>
        <w:rPr>
          <w:b/>
          <w:lang w:val="it-IT"/>
        </w:rPr>
        <w:t>Neutrini solari  e relativi rivelatori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Processi nucleari nel Sole : produzione dei neutrin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Rivelatori e loro caratteristiche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a)    Radiochimici (Davis, Gallex/GNO, SAGE)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b)    Cerenkov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c)    A scintill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5)  </w:t>
      </w:r>
      <w:r>
        <w:rPr>
          <w:b/>
          <w:lang w:val="it-IT"/>
        </w:rPr>
        <w:t>Oscillazioni dei neutrini ed esperimenti sulle oscillazio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uperkamiokande/SNO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Chooz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Kamland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K2K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Esperimenti: MINOS, OPERA e T2K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Differenze di massa ed angoli di mixing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Oscillazioni nella materia e sviluppi futu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6)   </w:t>
      </w:r>
      <w:r>
        <w:rPr>
          <w:b/>
          <w:lang w:val="it-IT"/>
        </w:rPr>
        <w:t>Raggi cosmic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Spettri di adroni e fotoni. Composizione isotopica. Effetto dei campi magnetic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galattici ed extragalattici. Effetto GZK per adroni. Sorgenti galattiche ed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extragalattiche. Raggi cosmici nell'atmosfera. Caratteristiche degli sciam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istribuzioni laterale e longitudinale dell'energia. Fluttua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/>
      </w:pPr>
      <w:r>
        <w:rPr>
          <w:lang w:val="it-IT"/>
        </w:rPr>
        <w:t xml:space="preserve">7)  </w:t>
      </w:r>
      <w:r>
        <w:rPr>
          <w:b/>
          <w:lang w:val="it-IT"/>
        </w:rPr>
        <w:t xml:space="preserve">Esperimenti specifici sulla rivelazione di raggi cosmici e fotoni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</w:t>
      </w:r>
      <w:r>
        <w:rPr>
          <w:lang w:val="it-IT"/>
        </w:rPr>
        <w:t xml:space="preserve">Rivelatori nello spazio. Rivelatori sulla Terra. Rivelatori EAS, Cerenkov, a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fluorescenza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</w:t>
      </w:r>
      <w:r>
        <w:rPr>
          <w:lang w:val="it-IT"/>
        </w:rPr>
        <w:t xml:space="preserve">Caratteristiche e prestazioni dei rivelatori: risoluzione angolare ed energetica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accettanza,  copertura geografica e temporale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</w:t>
      </w:r>
      <w:r>
        <w:rPr>
          <w:lang w:val="it-IT"/>
        </w:rPr>
        <w:t xml:space="preserve"> </w:t>
      </w:r>
      <w:r>
        <w:rPr>
          <w:lang w:val="it-IT"/>
        </w:rPr>
        <w:t>Esperimenti nello spazio:  EGRET, GLAST, AMS, CRE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Esperimenti sulla Terra: CANGAROO, HESS, MAGIC, MILAGRO, AUGER</w:t>
      </w:r>
    </w:p>
    <w:p>
      <w:pPr>
        <w:pStyle w:val="Normal"/>
        <w:jc w:val="both"/>
        <w:rPr/>
      </w:pPr>
      <w:r>
        <w:rPr>
          <w:lang w:val="it-IT"/>
        </w:rPr>
        <w:t xml:space="preserve">     </w:t>
      </w:r>
      <w:r>
        <w:rPr>
          <w:lang w:val="it-IT"/>
        </w:rPr>
        <w:t>Discussione dei  risult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8)  </w:t>
      </w:r>
      <w:r>
        <w:rPr>
          <w:b/>
          <w:lang w:val="it-IT"/>
        </w:rPr>
        <w:t>Possibili sorgenti di adroni e neutrini di alta energi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Meccanismo di Fermi del primo e secondo ordin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Propagazione nel mezzo interstellare. Effetto GZK e risultati recent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Active Galactic Nuclei. Blazars. GRB. Pulsars. SNRs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9)  </w:t>
      </w:r>
      <w:r>
        <w:rPr>
          <w:b/>
          <w:lang w:val="it-IT"/>
        </w:rPr>
        <w:t>Meccanismi di produzione di fotoni e caratteristiche della radiazione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</w:t>
      </w:r>
      <w:r>
        <w:rPr>
          <w:lang w:val="it-IT"/>
        </w:rPr>
        <w:t xml:space="preserve"> </w:t>
      </w:r>
      <w:r>
        <w:rPr>
          <w:lang w:val="it-IT"/>
        </w:rPr>
        <w:t xml:space="preserve">Radiazione di sincrotrone. Scattering Compton inverso. Polarizzazione della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radiazione osservata. Contributi adronici.  Fotoni dalla CRAB e da altre sorge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10) </w:t>
      </w:r>
      <w:r>
        <w:rPr>
          <w:b/>
          <w:lang w:val="it-IT"/>
        </w:rPr>
        <w:t>Rivelatori per neutrini di alta energia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Tecniche di rivelazione</w:t>
      </w:r>
    </w:p>
    <w:p>
      <w:pPr>
        <w:pStyle w:val="Normal"/>
        <w:ind w:firstLine="360"/>
        <w:jc w:val="both"/>
        <w:rPr/>
      </w:pPr>
      <w:r>
        <w:rPr>
          <w:lang w:val="it-IT"/>
        </w:rPr>
        <w:t>Gli esperimenti Dumand e Baikal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AMANDA ed ICECUBE al polo sud. Alcuni risultat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ANTARES, NESTOR e NEMO  nel Mediterrane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55:00Z</dcterms:created>
  <dc:creator>Vincenzo Flaminio</dc:creator>
  <dc:description/>
  <cp:keywords/>
  <dc:language>en-US</dc:language>
  <cp:lastModifiedBy>Vincenzo Flaminio</cp:lastModifiedBy>
  <cp:lastPrinted>2004-06-22T14:03:00Z</cp:lastPrinted>
  <dcterms:modified xsi:type="dcterms:W3CDTF">2006-10-05T09:06:00Z</dcterms:modified>
  <cp:revision>8</cp:revision>
  <dc:subject/>
  <dc:title>Programma tentativo del corso di “Fisica astroparticellare 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