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gramma di massima del corso di “Fisica astroparticellare I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V. Flamin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 Raggi cosmici: adroni, elettroni, gamma. Spettri in energia misur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) Cenni alle misure nei raggi X e nelle microonde (discussione di esperimenti e relative risoluzioni  angola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Rivelatori per adroni e per raggi gamm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a)   Caratteristiche degli sciami adronici/elettromagnetic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ivelatori per extended air showers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Rivelatori a fluorescenza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Risoluzione angolare ed in energia di tipici rivelatori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Discussione di alcuni esperimenti: Auger, Magic….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Rivelatori su satelli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) Meccanismi di accelerazione, in vari tipi di sorgenti astrofisiche: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accelerazione di elettroni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accelerazione di adroni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possibili sorgenti di neutrini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) Propagazione nel mezzo interstellare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effetto dei campi magnetici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effetto GZK per gli adroni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ropagazione di gamm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ropagazione dei neutrini e risonanza Glashow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effetti dell’espansione dell’Univer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) Neutrini solari e relativi rivelator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a)    Processi nucleari nelle stelle: produzione dei neutrini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Rivelatori: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Radiochimici (Davis, Gallex/GNO, SAGE)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erenkov (Superkamiokande,  SNO)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 scintillazion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7) Oscillazioni dei neutrini ed esperimenti sulle oscillazioni</w:t>
      </w:r>
    </w:p>
    <w:p>
      <w:pPr>
        <w:pStyle w:val="Normal"/>
        <w:rPr/>
      </w:pPr>
      <w:r>
        <w:rPr/>
        <w:t xml:space="preserve">      </w:t>
      </w:r>
      <w:r>
        <w:rPr/>
        <w:t>a)   Superkamiokande</w:t>
      </w:r>
    </w:p>
    <w:p>
      <w:pPr>
        <w:pStyle w:val="Normal"/>
        <w:numPr>
          <w:ilvl w:val="0"/>
          <w:numId w:val="3"/>
        </w:numPr>
        <w:rPr/>
      </w:pPr>
      <w:r>
        <w:rPr/>
        <w:t>Chooz</w:t>
      </w:r>
    </w:p>
    <w:p>
      <w:pPr>
        <w:pStyle w:val="Normal"/>
        <w:numPr>
          <w:ilvl w:val="0"/>
          <w:numId w:val="3"/>
        </w:numPr>
        <w:rPr/>
      </w:pPr>
      <w:r>
        <w:rPr/>
        <w:t>Kamland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K2K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Differenze di massa ed angoli di mixin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8) Rivelatori per neutrini di alta energia:</w:t>
      </w:r>
    </w:p>
    <w:p>
      <w:pPr>
        <w:pStyle w:val="Normal"/>
        <w:ind w:firstLine="360"/>
        <w:rPr>
          <w:lang w:val="es-ES"/>
        </w:rPr>
      </w:pPr>
      <w:r>
        <w:rPr>
          <w:lang w:val="es-ES"/>
        </w:rPr>
        <w:t>a)   Baikal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MAND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)   ANTAR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NESTOR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E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9) Esperimenti sulla ricerca di materia osc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55:00Z</dcterms:created>
  <dc:creator>Vincenzo Flaminio</dc:creator>
  <dc:description/>
  <dc:language>en-US</dc:language>
  <cp:lastModifiedBy>Vincenzo Flaminio</cp:lastModifiedBy>
  <cp:lastPrinted>2004-06-22T14:03:00Z</cp:lastPrinted>
  <dcterms:modified xsi:type="dcterms:W3CDTF">2004-09-23T10:55:00Z</dcterms:modified>
  <cp:revision>2</cp:revision>
  <dc:subject/>
  <dc:title>Programma tentativo del corso di “Fisica astroparticellare 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