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1R0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1R0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1R0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1R0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1R0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0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1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2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2R3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0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1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2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R3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4R0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4R0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4R0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4R0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4R0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0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1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2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3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4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5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6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7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8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19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20</w:t>
      </w:r>
    </w:p>
    <w:p>
      <w:pPr>
        <w:pStyle w:val="Testonormale"/>
        <w:spacing w:lineRule="atLeast" w:line="2835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3M21</w:t>
      </w:r>
    </w:p>
    <w:p>
      <w:pPr>
        <w:pStyle w:val="Testonormale"/>
        <w:spacing w:lineRule="atLeast" w:line="2835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07:58:00Z</dcterms:created>
  <dc:creator>BIBLIOTECA INTERDIP.MAT.FIS</dc:creator>
  <dc:description/>
  <dc:language>en-US</dc:language>
  <cp:lastModifiedBy>BIBLIOTECA INTERDIP.MAT.FIS</cp:lastModifiedBy>
  <cp:lastPrinted>1997-09-23T09:56:00Z</cp:lastPrinted>
  <dcterms:modified xsi:type="dcterms:W3CDTF">1997-09-23T08:16:00Z</dcterms:modified>
  <cp:revision>4</cp:revision>
  <dc:subject/>
  <dc:title>1R01</dc:title>
</cp:coreProperties>
</file>