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Laurea in Fis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a scritta di Fisica Generale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Settembre 199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vvertenza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orniscano spiegazioni chiare ma concise. La grafia dovra' risultare comprensib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   Sia dato un solenoide e sezione quadrata di lato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lunghezza </w:t>
      </w:r>
      <w:r>
        <w:rPr>
          <w:i/>
          <w:iCs/>
          <w:sz w:val="24"/>
          <w:szCs w:val="24"/>
        </w:rPr>
        <w:t>l&gt;&gt;a</w:t>
      </w:r>
      <w:r>
        <w:rPr>
          <w:sz w:val="24"/>
          <w:szCs w:val="24"/>
        </w:rPr>
        <w:t xml:space="preserve">, e con densità di spire per unità di lunghezza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 xml:space="preserve">. Il solenoide ha resistenza elettrica trascurabile ed è connesso ad un generatore di corrente </w:t>
      </w:r>
      <w:r>
        <w:rPr>
          <w:i/>
          <w:iCs/>
          <w:sz w:val="24"/>
          <w:szCs w:val="24"/>
        </w:rPr>
        <w:t xml:space="preserve">I </w:t>
      </w:r>
      <w:r>
        <w:rPr>
          <w:sz w:val="24"/>
          <w:szCs w:val="24"/>
        </w:rPr>
        <w:t xml:space="preserve">(si assuma che il campo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sia uniforme all’interno del solenoid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ezzo di una forza esterna si deforma la sezione del solenoide da quadrata a circolare, conservando la lunghezza di ciascuna spi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i calcoli il lavoro fatto dalle forze esterne nella deformazione, specificandone il segno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Una volta portato il solenoide a sezione circolare – e sempre col generatore connesso – con un sistema di forze esterne di inserisce in esso un secondo solenoide di raggio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minore del primo, ma della stessa lunghezza e con la stessa densità di spire. Il secondo solenoide è chiuso su una resistenza elettrica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</w:rPr>
        <w:t xml:space="preserve"> e viene inserito a velocità costante </w:t>
      </w:r>
      <w:r>
        <w:rPr>
          <w:i/>
          <w:iCs/>
          <w:sz w:val="24"/>
          <w:szCs w:val="24"/>
        </w:rPr>
        <w:t>v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4"/>
          <w:szCs w:val="24"/>
        </w:rPr>
        <w:t xml:space="preserve">Si determini l’andamento della corrente elettrica nel solenoide di raggio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, durante l’inser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i determini il lavoro effettuato dal generatore fino ad inserimento complet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Attraverso un bilancio energetico si determini il lavoro fatto dalle forze esterne per inserire il solenoide di raggio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sercizio riservato agli studenti che presentano il nuovo programma</w:t>
      </w:r>
    </w:p>
    <w:p>
      <w:pPr>
        <w:pStyle w:val="Normal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  Due sorgenti coerenti, separate dalla distanza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, emettono isotropicamente onde elettromagnetiche. Ciascuna sorgente ha una potenza </w:t>
      </w:r>
      <w:r>
        <w:rPr>
          <w:i/>
          <w:iCs/>
          <w:sz w:val="24"/>
          <w:szCs w:val="24"/>
        </w:rPr>
        <w:t>W</w:t>
      </w:r>
      <w:r>
        <w:rPr>
          <w:sz w:val="24"/>
          <w:szCs w:val="24"/>
        </w:rPr>
        <w:t xml:space="preserve">=100 Watt, e le due sorgenti sono sfasate di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/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alcolare le direzioni lungo cui si rilevano i massimi ed i minimi di intens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i calcoli  l’ampiezza del campo elettrico nella direzione dei massimi da una distanza D=1 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i dica qual’è la distanza minima tra le due sorgenti per cui si annulla l’emissione nella direzione della retta che le congiun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Esercizio riservato agli studenti che presentano il vecchio 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Una sfera isolante di raggio R è polarizzata spontaneamente in direzione radiale. La densità di polarizzazione varia col raggio secondo la legge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alcolare la densità di carica di polarizzazione di volume e di superficie, con particolare riguardo per il centro della sf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erificare mediante calcolo diretto che la carica totale della sfera è nul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alcolare il campo e il potenziale in tutti i punti dello spa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8:35:00Z</dcterms:created>
  <dc:creator>flaminio</dc:creator>
  <dc:description/>
  <dc:language>en-US</dc:language>
  <cp:lastModifiedBy>Flaminio</cp:lastModifiedBy>
  <dcterms:modified xsi:type="dcterms:W3CDTF">2001-11-24T08:35:00Z</dcterms:modified>
  <cp:revision>2</cp:revision>
  <dc:subject/>
  <dc:title>1) Sia dato un solenoide e sezione quadrata di lato a, lunghezza l&gt;&gt;a, e con densità di spire per unità di lunghezza n</dc:title>
</cp:coreProperties>
</file>