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1379"/>
        <w:gridCol w:w="61"/>
        <w:gridCol w:w="1749"/>
        <w:gridCol w:w="51"/>
        <w:gridCol w:w="1710"/>
        <w:gridCol w:w="2790"/>
        <w:gridCol w:w="8"/>
        <w:gridCol w:w="30"/>
      </w:tblGrid>
      <w:tr>
        <w:trPr/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5158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9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REQUEST TO USE 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MICROCHIP TECHNOLOGY INC</w:t>
            </w:r>
            <w:r>
              <w:rPr>
                <w:sz w:val="24"/>
              </w:rPr>
              <w:t xml:space="preserve">.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>COPYRIGHTED MATERI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L OUT SECTIONS 1, 2 AND 3.  RETURN THIS FORM BY FAX OR E-MAIL TO YOUR MICROCHIP CONTAC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3"/>
              <w:ind w:left="1276" w:hanging="1276"/>
              <w:jc w:val="left"/>
              <w:rPr>
                <w:highlight w:val="red"/>
              </w:rPr>
            </w:pPr>
            <w:r>
              <w:rPr/>
              <w:t>Section 1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276" w:hanging="1276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Applicant Contact Inform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Vincenzo Flaminio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b Title (or Student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rofessor of experimental physics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any (or Univ./School</w:t>
            </w:r>
            <w:r>
              <w:rPr>
                <w:sz w:val="20"/>
              </w:rPr>
              <w:t>)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hysics Dept., Pisa Universit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Via F. Fuonarroti 2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 and State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isa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l/Zip Code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561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untr</w:t>
            </w:r>
            <w:r>
              <w:rPr>
                <w:sz w:val="20"/>
              </w:rPr>
              <w:t>y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Ital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Number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9-50-2214236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Number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39-50-2214317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-mail Address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vincenzo.flaminio@cern.ch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>
                <w:sz w:val="16"/>
              </w:rPr>
              <w:t>Section 2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Microchip Copyrighted Material Requeste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ote: Microchip’s documents are identified with a 5 digit number preceded by “DS”.  This identifying number is located on the bottom of each page of the Microchip document.  This identifying number </w:t>
            </w:r>
            <w:r>
              <w:rPr>
                <w:sz w:val="20"/>
                <w:u w:val="single"/>
              </w:rPr>
              <w:t>must</w:t>
            </w:r>
            <w:r>
              <w:rPr>
                <w:sz w:val="20"/>
              </w:rPr>
              <w:t xml:space="preserve"> be provided on this request for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xt(s) (Title or Descrip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xample: application notes, data sheets, sell sheets, user guides, etc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PIC16F87XA DATA SHEET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mage(s) (File Name or Descriptio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xample: charts/graphs, photos, screen shots, etc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t>Charts/Graphs:</w:t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S39582B page 3 pin diagrams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S39582B page 7 Fig. 1.2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S39582B page 15 Fig. 2.1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DS39582B page 17 Fig. 2.3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DS39582B page 129 Fig. 11.1</w:t>
            </w:r>
          </w:p>
          <w:p>
            <w:pPr>
              <w:pStyle w:val="Normal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w:t>DS39582B page 160 Fig. 15.2</w:t>
            </w:r>
          </w:p>
          <w:p>
            <w:pPr>
              <w:pStyle w:val="Normal"/>
              <w:rPr>
                <w:sz w:val="20"/>
                <w:lang w:val="fr-FR"/>
              </w:rPr>
            </w:pP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ction 3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Use of Microchip Copyrighted Materi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76" w:hRule="atLeast"/>
        </w:trPr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right="-391" w:hanging="0"/>
              <w:rPr>
                <w:sz w:val="20"/>
              </w:rPr>
            </w:pPr>
            <w:r>
              <w:rPr>
                <w:sz w:val="20"/>
              </w:rPr>
              <w:t>Detailed Description of the Project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hapter of book: "Introduzione all'elettronica"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right="-391" w:hanging="0"/>
              <w:rPr>
                <w:sz w:val="20"/>
              </w:rPr>
            </w:pPr>
            <w:r>
              <w:rPr>
                <w:b w:val="false"/>
                <w:sz w:val="20"/>
              </w:rPr>
              <w:t>If the Microchip copyrighted material will be used in a book, journal/magazine, CD-ROM or on your website, please provide the specific information requested below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Book, Journal/Magazine or CD-ROM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Introduzione all'elettronica. Vol. I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Website Addres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--------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eographic Distribution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it-IT" w:eastAsia="en-US"/>
              </w:rPr>
              <w:instrText xml:space="preserve"> FORMTEXT </w:instrText>
            </w:r>
            <w:r>
              <w:rPr>
                <w:sz w:val="20"/>
                <w:lang w:val="it-IT" w:eastAsia="en-US"/>
              </w:rPr>
            </w:r>
            <w:r>
              <w:rPr>
                <w:sz w:val="20"/>
                <w:lang w:val="it-IT" w:eastAsia="en-US"/>
              </w:rPr>
              <w:fldChar w:fldCharType="separate"/>
            </w:r>
            <w:r>
              <w:rPr>
                <w:sz w:val="20"/>
                <w:lang w:val="it-IT" w:eastAsia="en-US"/>
              </w:rPr>
              <w:t>Local (Pisa)</w:t>
            </w:r>
            <w:r/>
            <w:r>
              <w:rPr>
                <w:sz w:val="20"/>
                <w:lang w:val="it-IT" w:eastAsia="en-US"/>
              </w:rPr>
              <w:fldChar w:fldCharType="end"/>
            </w:r>
            <w:r>
              <w:rPr>
                <w:sz w:val="20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lation Numbers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righted Material Deadline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??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cation Date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September 30, 200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Translation Requested, State Language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---------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Section 4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For Microchip Internal Us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ference No.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1" w:right="1138" w:gutter="0" w:header="720" w:top="1138" w:footer="720" w:bottom="113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08-JUN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9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08:00Z</dcterms:created>
  <dc:creator>David Wright</dc:creator>
  <dc:description/>
  <dc:language>en-US</dc:language>
  <cp:lastModifiedBy>Vincenzo Flaminio</cp:lastModifiedBy>
  <cp:lastPrinted>2004-09-02T18:01:00Z</cp:lastPrinted>
  <dcterms:modified xsi:type="dcterms:W3CDTF">2004-09-03T08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