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4724400" cy="260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4582795" cy="2229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4672330" cy="4123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5064760" cy="3894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4580890" cy="2105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4569460" cy="2453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4264025" cy="1211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4951730" cy="15005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5272405" cy="2727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361" w:right="1797" w:gutter="397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6:52:00Z</dcterms:created>
  <dc:creator>Vincenzo Flaminio</dc:creator>
  <dc:description/>
  <dc:language>en-US</dc:language>
  <cp:lastModifiedBy>Vincenzo Flaminio</cp:lastModifiedBy>
  <dcterms:modified xsi:type="dcterms:W3CDTF">2004-09-06T16:59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