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troduzione all'elettronica - Parte I: elettronica digital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lisa Falchini, Vincenzo Flaminio, Chiara Roda, Franco Spinella</w:t>
      </w:r>
    </w:p>
    <w:p>
      <w:pPr>
        <w:pStyle w:val="Normal"/>
        <w:rPr>
          <w:lang w:val="it-IT"/>
        </w:rPr>
      </w:pPr>
      <w:r>
        <w:rPr>
          <w:lang w:val="it-IT"/>
        </w:rPr>
        <w:t>Questo volume, indirizzato sopratutto a studenti di Fisica, Informatica, Ingegneria, off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n'introduzione elementare all'elettronica digitale. Sono discusse le porte logiche fondamentali utilizzate per realizzare circuiti combinatori e successivamente l'implementazione di circuiti sequenziali. Alcuni esempi ed applicazioni aiutano a chiarire i concetti esposti. </w:t>
      </w:r>
    </w:p>
    <w:p>
      <w:pPr>
        <w:pStyle w:val="Normal"/>
        <w:rPr/>
      </w:pPr>
      <w:r>
        <w:rPr>
          <w:lang w:val="it-IT"/>
        </w:rPr>
        <w:t>Sono poi discussi in dettaglio circuiti logici di maggiore complessita', le macchine a stati finiti, le memorie, i  Programmable Logic Devices e le FPGA.</w:t>
      </w:r>
    </w:p>
    <w:p>
      <w:pPr>
        <w:pStyle w:val="Normal"/>
        <w:rPr/>
      </w:pPr>
      <w:r>
        <w:rPr>
          <w:lang w:val="it-IT"/>
        </w:rPr>
        <w:t>Un capitolo e' dedicato ai microprocessori e microcontrollori, con una discussione dell'architettura base e l'illustrazione di un microcontrollore specifico. Si e' ritenuto opportuno integrare questa panoramica dei microprocessori con una descrizione dei BUS di comunicazione maggiormente adoper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32:00Z</dcterms:created>
  <dc:creator>Vincenzo Flaminio</dc:creator>
  <dc:description/>
  <cp:keywords/>
  <dc:language>en-US</dc:language>
  <cp:lastModifiedBy>Vincenzo Flaminio</cp:lastModifiedBy>
  <dcterms:modified xsi:type="dcterms:W3CDTF">2005-02-09T10:36:00Z</dcterms:modified>
  <cp:revision>4</cp:revision>
  <dc:subject/>
  <dc:title>Introduzione all'elettronica - Parte I: elettronica digitale</dc:title>
</cp:coreProperties>
</file>