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TUTORIAL   DI   MICRO-CAP IV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 xml:space="preserve">GUIDA   ALLA  </w:t>
      </w:r>
      <w:r>
        <w:rPr>
          <w:rFonts w:cs="Helvetica" w:ascii="Helvetica" w:hAnsi="Helvetica"/>
          <w:sz w:val="28"/>
        </w:rPr>
        <w:t>PREESERCITAZIONE        N.4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>Si sono viste nell'esperienza precedente alcune delle caratteristiche del programma MicroCap. In generale utilizzando questo programma si puo' eseguire :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>a) lo studio della risposta del circuito in funzione del tempo (transient analysis);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>b) lo studio della risposta in frequenza del circuito  (AC  analysis);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>c) lo studio del punto di lavoro del circuito in risposta ad una determinata polarizzazione (DC analysis);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>d) lo studio dell'evoluzione della risposta del circuito al cambiare dei parametri (stepping);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>e) lo studio delle fluttuazioni della risposta del circuito causate dalle tolleranze dei componenti (Monte Carlo analysis);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 xml:space="preserve">f) lo studio del rumore del circuito. </w:t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</w:r>
    </w:p>
    <w:p>
      <w:pPr>
        <w:pStyle w:val="Normal"/>
        <w:spacing w:lineRule="atLeast" w:line="360"/>
        <w:ind w:right="-740" w:hanging="0"/>
        <w:jc w:val="both"/>
        <w:rPr/>
      </w:pPr>
      <w:r>
        <w:rPr/>
        <w:t xml:space="preserve">Vedremo oggi lo studio della risposta di vari circuiti in funzione della frequenza (AC analysis). </w:t>
      </w:r>
    </w:p>
    <w:p>
      <w:pPr>
        <w:pStyle w:val="Normal"/>
        <w:spacing w:lineRule="atLeast" w:line="360"/>
        <w:ind w:left="620" w:right="-7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44:00Z</dcterms:created>
  <dc:creator/>
  <dc:description/>
  <dc:language>en-US</dc:language>
  <cp:lastModifiedBy>Alessandro Cerri</cp:lastModifiedBy>
  <dcterms:modified xsi:type="dcterms:W3CDTF">1998-06-03T15:44:00Z</dcterms:modified>
  <cp:revision>2</cp:revision>
  <dc:subject/>
  <dc:title/>
</cp:coreProperties>
</file>