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ispositivi con Operazional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 xml:space="preserve">GUIDA   ALL'       </w:t>
      </w:r>
      <w:r>
        <w:rPr>
          <w:rFonts w:cs="Helvetica" w:ascii="Helvetica" w:hAnsi="Helvetica"/>
          <w:sz w:val="28"/>
        </w:rPr>
        <w:t>ESPERIENZA        N.14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  <w:r>
        <w:br w:type="page"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Nell'esperienza di oggi  costruiremo circuiti utilizzando Amplificatori Operazionali che lavorano nella zona di saturazione. In questa zona il funzionamento dell'operazionale puo' essere schematizzato nel modo seguente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18"/>
        </w:rPr>
        <w:t>+</w:t>
      </w:r>
      <w:r>
        <w:rPr>
          <w:rFonts w:cs="Times" w:ascii="Times" w:hAnsi="Times"/>
        </w:rPr>
        <w:t xml:space="preserve"> - V</w:t>
      </w:r>
      <w:r>
        <w:rPr>
          <w:rFonts w:cs="Times" w:ascii="Times" w:hAnsi="Times"/>
          <w:position w:val="-4"/>
          <w:sz w:val="18"/>
        </w:rPr>
        <w:t xml:space="preserve">- </w:t>
      </w:r>
      <w:r>
        <w:rPr>
          <w:rFonts w:cs="Times" w:ascii="Times" w:hAnsi="Times"/>
        </w:rPr>
        <w:t xml:space="preserve"> &gt; 0 V -&gt;  V</w:t>
      </w:r>
      <w:r>
        <w:rPr>
          <w:rFonts w:cs="Times" w:ascii="Times" w:hAnsi="Times"/>
          <w:position w:val="-4"/>
          <w:sz w:val="18"/>
        </w:rPr>
        <w:t xml:space="preserve">out </w:t>
      </w:r>
      <w:r>
        <w:rPr>
          <w:rFonts w:cs="Times" w:ascii="Times" w:hAnsi="Times"/>
        </w:rPr>
        <w:t xml:space="preserve">  = V</w:t>
      </w:r>
      <w:r>
        <w:rPr>
          <w:rFonts w:cs="Times" w:ascii="Times" w:hAnsi="Times"/>
          <w:position w:val="-4"/>
          <w:sz w:val="18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18"/>
        </w:rPr>
        <w:t>+</w:t>
      </w:r>
      <w:r>
        <w:rPr>
          <w:rFonts w:cs="Times" w:ascii="Times" w:hAnsi="Times"/>
        </w:rPr>
        <w:t xml:space="preserve"> - V</w:t>
      </w:r>
      <w:r>
        <w:rPr>
          <w:rFonts w:cs="Times" w:ascii="Times" w:hAnsi="Times"/>
          <w:position w:val="-4"/>
          <w:sz w:val="18"/>
        </w:rPr>
        <w:t xml:space="preserve">- </w:t>
      </w:r>
      <w:r>
        <w:rPr>
          <w:rFonts w:cs="Times" w:ascii="Times" w:hAnsi="Times"/>
        </w:rPr>
        <w:t>&lt; 0  V -&gt;  V</w:t>
      </w:r>
      <w:r>
        <w:rPr>
          <w:rFonts w:cs="Times" w:ascii="Times" w:hAnsi="Times"/>
          <w:position w:val="-4"/>
          <w:sz w:val="18"/>
        </w:rPr>
        <w:t xml:space="preserve">out </w:t>
      </w:r>
      <w:r>
        <w:rPr>
          <w:rFonts w:cs="Times" w:ascii="Times" w:hAnsi="Times"/>
        </w:rPr>
        <w:t xml:space="preserve">  = -V</w:t>
      </w:r>
      <w:r>
        <w:rPr>
          <w:rFonts w:cs="Times" w:ascii="Times" w:hAnsi="Times"/>
          <w:position w:val="-4"/>
          <w:sz w:val="18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  <w:position w:val="-4"/>
          <w:sz w:val="18"/>
        </w:rPr>
      </w:pPr>
      <w:r>
        <w:rPr>
          <w:rFonts w:cs="Times" w:ascii="Times" w:hAnsi="Times"/>
          <w:position w:val="-4"/>
          <w:sz w:val="1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ediamo un semplice circuito che permette in cui si utilizza questo modell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ivelatore di Zero (Zero Crossing Detector) 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Montate il circuito di Figura 1 e mandate in input un segnale sinusoidale di frequenza 100 Hz. Disegnate sulla stessa scala temporale Vin e Vout in funzione del tempo. Fate lo stesso per il circuito di Figura 2. Disegnate ora la funzione di trasferimento (Vout vs Vin) per i due circuiti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81525" cy="1457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ig.  1       </w:t>
        <w:tab/>
        <w:tab/>
        <w:tab/>
        <w:tab/>
        <w:tab/>
        <w:t>Fig.  2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867400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Aumentate ora la frequenza del segnale di input e fatevi un'idea della frequenza a cui lo slew-rate comincia a limitare il corretto funzionamento del circuito :   f ≈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frequenza a cui si comincia ad apprezzare lo slew-rate dipende dall'ampiezza del segnale di input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igger di Schmit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ontate il circuito di Figura 3 e mandate in input un segnale sinusoidale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819525" cy="2447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ig. 3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ndicate ampiezza e frequenza che avete scelto per il segnale di inpu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isegnate sulla stessa scala temporale Vin e Vout, la funzione di trasferimento del circuito e spiegate brevemente il funzionamento del circuit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neratore di Onde quadre :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Spiegate brevemente il funzionamento del circuito mostrato in Figura 4 e fornite l’espressione analitica dell'andamendo di Vc (tensione ai capi del condensatore) in funzione del tempo e del periodo di Vout in funzione dei componenti del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352925" cy="2828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ig. 4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cegliete il valore di R e C  in modo da ottenere in uscita un'onda quadra di periodo ≈ 2ms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R =            </w:t>
      </w:r>
      <w:r>
        <w:rPr>
          <w:rFonts w:cs="Symbol" w:ascii="Symbol" w:hAnsi="Symbol"/>
        </w:rPr>
        <w:t></w:t>
      </w:r>
      <w:r>
        <w:rPr>
          <w:rFonts w:cs="Times" w:ascii="Times" w:hAnsi="Times"/>
        </w:rPr>
        <w:t xml:space="preserve">                      C =            </w:t>
      </w:r>
      <w:r>
        <w:rPr>
          <w:rFonts w:cs="Symbol" w:ascii="Symbol" w:hAnsi="Symbol"/>
        </w:rPr>
        <w:t></w:t>
      </w:r>
    </w:p>
    <w:p>
      <w:pPr>
        <w:pStyle w:val="Normal"/>
        <w:spacing w:lineRule="atLeast" w:line="360"/>
        <w:ind w:right="-74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Montate il circuito utilizzando una tensione di alimentazione di  </w:t>
      </w:r>
      <w:r>
        <w:rPr>
          <w:rFonts w:cs="Symbol" w:ascii="Symbol" w:hAnsi="Symbol"/>
        </w:rPr>
        <w:t></w:t>
      </w:r>
      <w:r>
        <w:rPr>
          <w:rFonts w:cs="Times" w:ascii="Times" w:hAnsi="Times"/>
        </w:rPr>
        <w:t>V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) Osservate  i segnali agli ingressi invertente e non invertente e disegnatene l'andamento in funzione del temp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867400" cy="237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>b) Misurate ampiezza e periodo del segnale di uscita e confrontatelo con il valore aspettato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Valore aspettato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A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A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Esponete il modo in cui avete valutato gli errori sui valori aspettati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>c) Qual'e' la funzione dei diodi Zener ? Qual'e’ la funzione della resistenza in serie all'uscita dell'operazionale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d) Modificate il circuito in modo da ottenere un onda quadra asimmetrica con duty cycle 2/3. Il duty cycle e' definito come : ∂ = T1/(T1+T2), dove T1 (T2) e' il periodo di tempo in cui Vout e' positiva (negativa)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dicate i valori dei componenti che avete modificato e disegnate qui di seguito il nuovo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isegnate l'andamento di Vout in funzione del tempo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Misurate il periodo ed il duty cycle del nuovo circuito e confrontatelo con i valori aspettati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Valore aspettato 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∂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∂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rPr/>
      </w:pPr>
      <w:r>
        <w:rPr>
          <w:rFonts w:cs="Times" w:ascii="Times" w:hAnsi="Times"/>
        </w:rPr>
        <w:t>e)  Qual'e’ la massima frequenza di questo generatore di onde quadre ?  Cos'e' che limita il funzionamento ad alte frequenze ?  Sostituite il condensatore in modo da mettere in evidenza questa limitazione, datene il valore e disegnate l'andamento di Vout in funzione del  tempo.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Symbol" w:ascii="Symbol" w:hAnsi="Symbol"/>
        </w:rPr>
        <w:t>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image" Target="media/image4.emf"/><Relationship Id="rId6" Type="http://schemas.openxmlformats.org/officeDocument/2006/relationships/image" Target="media/image5.png"/><Relationship Id="rId7" Type="http://schemas.openxmlformats.org/officeDocument/2006/relationships/image" Target="media/image2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12:00Z</dcterms:created>
  <dc:creator>flaminio</dc:creator>
  <dc:description/>
  <dc:language>en-US</dc:language>
  <cp:lastModifiedBy>flaminio</cp:lastModifiedBy>
  <dcterms:modified xsi:type="dcterms:W3CDTF">2001-02-02T16:12:00Z</dcterms:modified>
  <cp:revision>2</cp:revision>
  <dc:subject/>
  <dc:title>Dispositivi con Operazionali</dc:title>
</cp:coreProperties>
</file>