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Esperimentazioni di Fisica II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sz w:val="36"/>
        </w:rPr>
      </w:pPr>
      <w:r>
        <w:rPr>
          <w:i/>
          <w:iCs/>
          <w:sz w:val="36"/>
        </w:rPr>
        <w:t>Esperienza sull’oscillatore sinusoidale a ponte di Wien</w:t>
      </w:r>
    </w:p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Si monti il circuito di fig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7200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isconnetta il punto A dall’ingresso non-invertente dell’A.O. e si invii a tale ingresso un segnale sinusoidale di ampiezza pari a circa 250 mV, per diverse frequenze, nel range 10 kHz-200 kHz. Si riporti in un grafico l’andamento del rapporto tra ampiezza del segnale osservato nel punto A ed ampiezza del segnale applicato, nonche’ lo sfasamento tra i due segnali (in gradi) (diagrammi di Bode). Si valuti la frequenza alla quale lo sfasamento si avvicina a 90 gradi. Si spieghi, facendo uso del metodo simbolico, l’andamento osserv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disconnetta ora il generatore e si connetta nuovamente il punto A all’ingresso non-invertente dell’A.O.. Si  osservi l’andamento del segnale all’uscita dell’A.O. al variare della regolazione del potenziometr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iporti in un grafico l’andamento del segnale osserv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le intervallo di valori del potenziometro il circuito si comporta da oscillatore ? Quanto trovato e’ in accordo con il valore atteso?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misuri la frequenza di oscillazione. Si valuti se tale frequenza dipende significativamente dalla posizione del potenziometro e dalla tensione di alimentazione.</w:t>
        <w:b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provi infine  a togliere i diodi D1 e D2. Cosa cambia nel funzionamento del circuito?  Si spieghi il ruolo svolto dai due di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17:00Z</dcterms:created>
  <dc:creator>franco</dc:creator>
  <dc:description/>
  <dc:language>en-US</dc:language>
  <cp:lastModifiedBy>V. Flaminio</cp:lastModifiedBy>
  <cp:lastPrinted>2002-03-14T14:24:00Z</cp:lastPrinted>
  <dcterms:modified xsi:type="dcterms:W3CDTF">2002-03-14T13:25:00Z</dcterms:modified>
  <cp:revision>3</cp:revision>
  <dc:subject/>
  <dc:title>Esperienza sull’oscillatore sinusoidale a ponte di W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