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4973955" cy="313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71" t="17702" r="7371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4954270" cy="313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71" t="13770" r="7371" b="1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o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i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RR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MR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-Vi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4954270" cy="335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71" t="13278" r="7371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o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o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d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c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c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cVi</m:t>
          </m:r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MR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</m:t>
              </m:r>
            </m:den>
          </m:f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5:42:00Z</dcterms:created>
  <dc:creator>Vincenzo Flaminio</dc:creator>
  <dc:description/>
  <dc:language>en-US</dc:language>
  <cp:lastModifiedBy>Vincenzo Flaminio</cp:lastModifiedBy>
  <dcterms:modified xsi:type="dcterms:W3CDTF">2004-03-31T15:46:00Z</dcterms:modified>
  <cp:revision>1</cp:revision>
  <dc:subject/>
  <dc:title> </dc:title>
</cp:coreProperties>
</file>