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Esperienza sugli FPGA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Frequenzimetro Dig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ircuito nella pagina seguente definisce la logica di un frequenzimetro digitale. Il segnale, onda quadra con valori logici TTL, viene inviato al pin 37. La frequenza viene quindi misurata e rappresentata come numero binario sui 13 LEDS saldati sulla baset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zare il circuito dentro MAXPLUSII. Si noti che:</w:t>
      </w:r>
    </w:p>
    <w:p>
      <w:pPr>
        <w:pStyle w:val="Normal"/>
        <w:numPr>
          <w:ilvl w:val="1"/>
          <w:numId w:val="2"/>
        </w:numPr>
        <w:rPr/>
      </w:pPr>
      <w:r>
        <w:rPr/>
        <w:t>Counter24 e’ ottenuto con il megawizard, richiedendo un contatore a 24 bits con modulo 10000000</w:t>
      </w:r>
    </w:p>
    <w:p>
      <w:pPr>
        <w:pStyle w:val="Normal"/>
        <w:numPr>
          <w:ilvl w:val="1"/>
          <w:numId w:val="2"/>
        </w:numPr>
        <w:rPr/>
      </w:pPr>
      <w:r>
        <w:rPr/>
        <w:t>Or24b e’ ottenuto con il megawizard, richiedendo un or a 24 ingressi raggruppati in un bus</w:t>
      </w:r>
    </w:p>
    <w:p>
      <w:pPr>
        <w:pStyle w:val="Normal"/>
        <w:numPr>
          <w:ilvl w:val="1"/>
          <w:numId w:val="2"/>
        </w:numPr>
        <w:rPr/>
      </w:pPr>
      <w:r>
        <w:rPr/>
        <w:t>Counter13 e’ ottenuto con il megawizard, richiedendo un contatore a 13 bits con reset asincrono</w:t>
      </w:r>
    </w:p>
    <w:p>
      <w:pPr>
        <w:pStyle w:val="Normal"/>
        <w:numPr>
          <w:ilvl w:val="1"/>
          <w:numId w:val="2"/>
        </w:numPr>
        <w:rPr/>
      </w:pPr>
      <w:r>
        <w:rPr/>
        <w:t>FF13 e’ ottenuto con il megawizard, richiedendo un vettore di 13 flipflops tipo D</w:t>
      </w:r>
    </w:p>
    <w:p>
      <w:pPr>
        <w:pStyle w:val="Normal"/>
        <w:numPr>
          <w:ilvl w:val="1"/>
          <w:numId w:val="2"/>
        </w:numPr>
        <w:rPr/>
      </w:pPr>
      <w:r>
        <w:rPr/>
        <w:t>FF1 e’ ottenuto con il megawizard, richiedendo un flip-flop tipo D con reset asincrono</w:t>
      </w:r>
    </w:p>
    <w:p>
      <w:pPr>
        <w:pStyle w:val="Normal"/>
        <w:numPr>
          <w:ilvl w:val="1"/>
          <w:numId w:val="2"/>
        </w:numPr>
        <w:rPr/>
      </w:pPr>
      <w:r>
        <w:rPr/>
        <w:t>Gli altri simboli sono estratti dalla libreria PRI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ilare e programmare la FPGA. Inviare un’onda quadra con periodo pari a circa 1ms (verificate frequenza e ampiezza con l’oscilloscopio) . Quale frequenza viene indicata dai LEDS ? </w:t>
      </w:r>
    </w:p>
    <w:p>
      <w:pPr>
        <w:pStyle w:val="Normal"/>
        <w:numPr>
          <w:ilvl w:val="0"/>
          <w:numId w:val="2"/>
        </w:numPr>
        <w:rPr/>
      </w:pPr>
      <w:r>
        <w:rPr/>
        <w:t>Spiegare in dettaglio il funzionamento del circuito, analizzando ogni singola parte</w:t>
      </w:r>
    </w:p>
    <w:p>
      <w:pPr>
        <w:pStyle w:val="Normal"/>
        <w:numPr>
          <w:ilvl w:val="0"/>
          <w:numId w:val="2"/>
        </w:numPr>
        <w:rPr/>
      </w:pPr>
      <w:r>
        <w:rPr/>
        <w:t>Quale e’ la massima frequenza di funzionamento ? Verificatelo sperimentalm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eguite la simulazione del circuito. Per ridurre i tempi di simulazione puo’ essere conveniente ridurre il modulo del contatore iniziale da 10.000.000 a 10.000. Alcuni segnali interni importanti sono stati assegnati a dei pin, in modo tale che non vengano eliminati dal sintetizzatore e possano essere analizzati con la simulazio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e modifichereste il circuito per avere anche un bit di overflow associato ad un pin dell’FPGA e osservabile con l’oscilloscopio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oltativo: </w:t>
      </w:r>
    </w:p>
    <w:p>
      <w:pPr>
        <w:pStyle w:val="Normal"/>
        <w:rPr/>
      </w:pPr>
      <w:r>
        <w:rPr/>
        <w:t xml:space="preserve">Modificate il circuito per avere due scale di misura. La prima e’ quella gia’ esistente, l’altra tale da permettere la misura di frequenza 10 volte piu’ grandi (prescaler x 10) </w:t>
      </w:r>
    </w:p>
    <w:p>
      <w:pPr>
        <w:pStyle w:val="Normal"/>
        <w:rPr/>
      </w:pPr>
      <w:r>
        <w:rPr/>
        <w:t>Fate in modo da selezionare una scala oppure l’altra premendo il pulsante collegato al pin 12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24:00Z</dcterms:created>
  <dc:creator>spinella</dc:creator>
  <dc:description/>
  <dc:language>en-US</dc:language>
  <cp:lastModifiedBy>spinella</cp:lastModifiedBy>
  <dcterms:modified xsi:type="dcterms:W3CDTF">2002-12-03T12:48:00Z</dcterms:modified>
  <cp:revision>3</cp:revision>
  <dc:subject/>
  <dc:title>Esperienza sugli FPGA</dc:title>
</cp:coreProperties>
</file>