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Riflessioni sulle  misure delle esperienze passate:</w:t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60" w:right="-740" w:hanging="300"/>
        <w:jc w:val="both"/>
        <w:rPr/>
      </w:pPr>
      <w:r>
        <w:rPr>
          <w:rFonts w:cs="Times" w:ascii="Times" w:hAnsi="Times"/>
        </w:rPr>
        <w:tab/>
        <w:t xml:space="preserve">Supponete di fare le due misure  nei due casi A e B qui sotto riportati. Supponete di fare lo stesso errore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V di aggiustamento della tensione minima e massima sui livelli 0%  e 100%.  Questo errore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V ha la stessa influenza sulla misura di T nei due casi A e B?  Come potete calcolare l'errore 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T causato da un errore sulla scala verticale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V?  </w:t>
      </w:r>
    </w:p>
    <w:p>
      <w:pPr>
        <w:pStyle w:val="Normal"/>
        <w:spacing w:lineRule="atLeast" w:line="360"/>
        <w:ind w:left="440" w:right="-740" w:hanging="360"/>
        <w:jc w:val="both"/>
        <w:rPr/>
      </w:pPr>
      <w:r>
        <w:rPr/>
        <w:drawing>
          <wp:inline distT="0" distB="0" distL="0" distR="0">
            <wp:extent cx="59436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40" w:right="-740" w:hanging="360"/>
        <w:jc w:val="both"/>
        <w:rPr/>
      </w:pPr>
      <w:r>
        <w:rPr/>
        <w:tab/>
      </w:r>
      <w:r>
        <w:rPr>
          <w:rFonts w:cs="Times" w:ascii="Times" w:hAnsi="Times"/>
        </w:rPr>
        <w:t xml:space="preserve">Nell'aggiustare il segnale fra i livelli 0% e 100%  voi agite traslando il segnale con la manopola di posizione e cambiando la scala in modo continuo con la manopola di calibrazione; il segnale risultante F(T) e' quindi in funzione del segnale di partenza f(t):  F(t) = f(t) * K + C.  Questo significa che un errore nella traslazione (C) o deformazione (fattore K) si  propaga alla misura del tempo. Se il fronte di salita e' lineare come influisce una traslazione del segnale (errore di traslazione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C) sulla misura di T ? Come influisce un' estensione eccessiva del segnale f(t) di un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V (errore di calibrazione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>K) oltre la distanza fra le due linee 0% e 100% su cui andrebbe aggiustato?</w:t>
      </w:r>
    </w:p>
    <w:p>
      <w:pPr>
        <w:pStyle w:val="Normal"/>
        <w:spacing w:lineRule="atLeast" w:line="360"/>
        <w:ind w:left="44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44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440" w:right="-740" w:hanging="360"/>
        <w:jc w:val="both"/>
        <w:rPr/>
      </w:pPr>
      <w:r>
        <w:rPr>
          <w:rFonts w:cs="Times" w:ascii="Times" w:hAnsi="Times"/>
        </w:rPr>
        <w:tab/>
        <w:t>La formula per ricavare la Z dell'oscilloscopio dalle misure fatte nell'esperienza 2, e'</w:t>
      </w:r>
    </w:p>
    <w:p>
      <w:pPr>
        <w:pStyle w:val="Normal"/>
        <w:spacing w:lineRule="atLeast" w:line="360"/>
        <w:ind w:left="440" w:right="-740" w:hanging="360"/>
        <w:jc w:val="both"/>
        <w:rPr/>
      </w:pPr>
      <w:r>
        <w:rPr>
          <w:rFonts w:cs="Times" w:ascii="Times" w:hAnsi="Times"/>
        </w:rPr>
        <w:tab/>
        <w:t>Z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>= R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/ [(Vin/Vout)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- 1] nell'ipotesi che Z sia immaginario  (buona approssimazione se l'impedenza della capacita' e' piccola rispetto ad 1 M</w:t>
      </w:r>
      <w:r>
        <w:rPr>
          <w:rFonts w:cs="Symbol" w:ascii="Symbol" w:hAnsi="Symbol"/>
        </w:rPr>
        <w:t></w:t>
      </w:r>
      <w:r>
        <w:rPr>
          <w:rFonts w:cs="Times" w:ascii="Times" w:hAnsi="Times"/>
        </w:rPr>
        <w:t>). Perche' la formula che avete usato voi e' sbagliata?</w:t>
      </w:r>
      <w:r>
        <w:br w:type="page"/>
      </w:r>
    </w:p>
    <w:p>
      <w:pPr>
        <w:pStyle w:val="Normal"/>
        <w:spacing w:lineRule="atLeast" w:line="360"/>
        <w:ind w:left="44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440" w:right="-740" w:hanging="360"/>
        <w:jc w:val="both"/>
        <w:rPr/>
      </w:pPr>
      <w:r>
        <w:rPr>
          <w:rFonts w:cs="Times" w:ascii="Times" w:hAnsi="Times"/>
        </w:rPr>
        <w:tab/>
        <w:t xml:space="preserve">Supponete di avere ottenuto le misure mostrate nel grafico qui sotto.  Che cosa può aver causato lo spostamento sistematico di tutti i punti a basse frequenze rispetto al valore aspettato 1? Che cosa fareste per cercare di capire la causa?   </w:t>
      </w:r>
    </w:p>
    <w:p>
      <w:pPr>
        <w:pStyle w:val="Normal"/>
        <w:spacing w:lineRule="atLeast" w:line="360"/>
        <w:ind w:left="44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a figura mostra anche le due regioni da cui si può misurare la frequenza di taglio come richiesto  dal punto 3c dell'integratore. Quali sono le differenze fra i due metodi?</w:t>
      </w:r>
    </w:p>
    <w:p>
      <w:pPr>
        <w:pStyle w:val="Normal"/>
        <w:spacing w:lineRule="atLeast" w:line="360"/>
        <w:ind w:left="560" w:right="-740" w:hanging="28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15468000" cy="1920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00" cy="1920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44:00Z</dcterms:created>
  <dc:creator/>
  <dc:description/>
  <dc:language>en-US</dc:language>
  <cp:lastModifiedBy>Alessandro Cerri</cp:lastModifiedBy>
  <dcterms:modified xsi:type="dcterms:W3CDTF">1998-06-03T15:44:00Z</dcterms:modified>
  <cp:revision>2</cp:revision>
  <dc:subject/>
  <dc:title/>
</cp:coreProperties>
</file>