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sperimentazioni di Fisica III  </w:t>
      </w:r>
    </w:p>
    <w:p>
      <w:pPr>
        <w:pStyle w:val="Heading"/>
        <w:rPr/>
      </w:pPr>
      <w:r>
        <w:rPr/>
        <w:t>Prova pratica del 25-01-2002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Il circuito seguente rappresenta un multivibratore astabile in configurazione classica. Questo tipo di circuito e’ spesso utilizzato come generatore di clock.</w:t>
      </w:r>
    </w:p>
    <w:p>
      <w:pPr>
        <w:pStyle w:val="Normal"/>
        <w:rPr/>
      </w:pPr>
      <w:bookmarkStart w:id="0" w:name="_1076056013"/>
      <w:bookmarkStart w:id="1" w:name="_1076055989"/>
      <w:bookmarkEnd w:id="0"/>
      <w:bookmarkEnd w:id="1"/>
      <w:r>
        <w:rPr/>
        <w:object w:dxaOrig="5836" w:dyaOrig="6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8pt;height:326.3pt" filled="f" o:ole="">
            <v:imagedata r:id="rId3" o:title=""/>
          </v:shape>
          <o:OLEObject Type="Embed" ProgID="" ShapeID="ole_rId2" DrawAspect="Content" ObjectID="_321478050" r:id="rId2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dicare la relazione prevista tra R1,R2 e C1 per avere un onda quadra in uscita con frequenza   variabile fino a 2 KHz e duty cycle fissato al 20% .</w:t>
        <w:br/>
        <w:t>Montare il circuito con i valori previsti per questi componenti in modo da  generare onde quadre di frequenza 1.5 KHz e duty cycle 20 %. Disegnare il grafico ottenuto e misurare il tempo di salita del segn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egare il funzionamento del circuito e scrivere l’espressione teorica attesa per la frequenza e per il duty cycle. </w:t>
        <w:br/>
        <w:t xml:space="preserve">Queste espressioni dipendono dal valore di Vcc ? </w:t>
        <w:br/>
        <w:t xml:space="preserve">E’ possibile generare onde con duty cycle 50 % ?  E’ possibile variare la frequenza con un solo potenziometro senza alterare il duty cycl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gnali di clock sono spesso richiesti con forma simmetrica, cioe’ con la parte alta e la parte bassa della stessa durata temporale. Allo scopo si ricorre ad un circuito del tipo illustrato in fig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076055956"/>
      <w:bookmarkStart w:id="3" w:name="_1076055907"/>
      <w:bookmarkEnd w:id="2"/>
      <w:bookmarkEnd w:id="3"/>
      <w:r>
        <w:rPr/>
        <w:object w:dxaOrig="6661" w:dyaOrig="6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05pt;height:310.55pt" filled="f" o:ole="">
            <v:imagedata r:id="rId5" o:title=""/>
          </v:shape>
          <o:OLEObject Type="Embed" ProgID="" ShapeID="ole_rId4" DrawAspect="Content" ObjectID="_1722182183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egare il funzionamento del circuito e scrivere l’espressione teorica attesa per la frequenza e per il duty cycle. </w:t>
        <w:br/>
        <w:t xml:space="preserve">Queste espressioni dipendono dal valore di Vcc ? </w:t>
        <w:br/>
        <w:t xml:space="preserve">E’ possibile generare onde con duty cycle 50 % ?  E’ possibile variare la frequenza col solo potenziometro senza alterare il duty cycle ? </w:t>
      </w:r>
    </w:p>
    <w:p>
      <w:pPr>
        <w:pStyle w:val="Normal"/>
        <w:numPr>
          <w:ilvl w:val="0"/>
          <w:numId w:val="1"/>
        </w:numPr>
        <w:rPr/>
      </w:pPr>
      <w:r>
        <w:rPr/>
        <w:t>Scegliere valori opportuni per avere in uscita un intervallo di frequenze variabile fino a  2 Kh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0:07:00Z</dcterms:created>
  <dc:creator>spinella</dc:creator>
  <dc:description/>
  <dc:language>en-US</dc:language>
  <cp:lastModifiedBy>franco spinella</cp:lastModifiedBy>
  <dcterms:modified xsi:type="dcterms:W3CDTF">2002-02-24T10:44:00Z</dcterms:modified>
  <cp:revision>3</cp:revision>
  <dc:subject/>
  <dc:title>Compito lab III A – Prof</dc:title>
</cp:coreProperties>
</file>