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va d'esame di Esperimentazioni di Fisica 3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2 Gennaio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i monti il circuito di fig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i applichino delle tensioni continue (0V,4V) in A e B, si misurino le tensioni in C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i componga la tabella delle verita'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i applichi ora in A un segnale rettangolare di ampiezza pari a 4 V e frequ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i 1 kHz, collegando B a massa. Si disegnino V(A) e V(C) sulla medesima sca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mpo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i misuri il ritardo di V(C) rispetto a V(A), sia sul fronte di salita che su quello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scesa del segnale in ingresso.  Si spieghi la causa dei ritardi osser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Modificare l'uscita, facendo uso di un operazionale, in modo da invertire il segn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esente in 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3620</wp:posOffset>
            </wp:positionH>
            <wp:positionV relativeFrom="paragraph">
              <wp:posOffset>-49530</wp:posOffset>
            </wp:positionV>
            <wp:extent cx="386715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12:07:00Z</dcterms:created>
  <dc:creator>Flaminio</dc:creator>
  <dc:description/>
  <dc:language>en-US</dc:language>
  <cp:lastModifiedBy>Flaminio</cp:lastModifiedBy>
  <cp:lastPrinted>1998-12-24T13:24:00Z</cp:lastPrinted>
  <dcterms:modified xsi:type="dcterms:W3CDTF">1998-12-24T12:26:00Z</dcterms:modified>
  <cp:revision>3</cp:revision>
  <dc:subject/>
  <dc:title>Prova d'esame di Esperimentazioni di Fisica 3A</dc:title>
</cp:coreProperties>
</file>