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pito lab III A – Prof. Flaminio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  <w:t>Il circuito seguente rappresenta un multivibratore astabile in configurazione classica. Questo tipo di circuito e’ spesso utilizzato come generatore di clock.</w:t>
      </w:r>
    </w:p>
    <w:p>
      <w:pPr>
        <w:pStyle w:val="Normal"/>
        <w:rPr/>
      </w:pPr>
      <w:r>
        <w:rPr/>
        <w:drawing>
          <wp:inline distT="0" distB="0" distL="0" distR="0">
            <wp:extent cx="3712845" cy="415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845" cy="415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Scegliere i valori di R1,R2 e C1 per avere un onda quadra in uscita con frequenza   variabile tra 1KHz e 2 KHz. Determinare i valori che devono avere questi componenti per generare onde quadre di frequenza 1.5 KHz e duty cycle 20 %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iegare il funzionamento del circuito e scrivere l’espressione teorica attesa per la frequenza e per il duty cycle. </w:t>
        <w:br/>
        <w:t xml:space="preserve">Queste espressioni dipendono dal valore di Vcc ? </w:t>
        <w:br/>
        <w:t xml:space="preserve">E’ possibile generare onde con duty cycle 50 % ?  E’ possibile variare la frequenza con un solo potenziometro senza alterare il duty cycle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egnali di clock sono spesso richiesti con forma simmetrica, cioe’ con la parte alta e la parte bassa della stessa durata temporale. Allo scopo si ricorre ad un circuito del tipo illustrato in figu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41165" cy="3949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165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iegare il funzionamento del circuito e scrivere l’espressione teorica attesa per la frequenza e per il duty cycle. </w:t>
        <w:br/>
        <w:t xml:space="preserve">Queste espressioni dipendono dal valore di Vcc ? </w:t>
        <w:br/>
        <w:t xml:space="preserve">E’ possibile generare onde con duty cycle 50 % ?  E’ possibile variare la frequenza col solo potenziometro senza alterare il duty cycle ? </w:t>
      </w:r>
    </w:p>
    <w:p>
      <w:pPr>
        <w:pStyle w:val="Normal"/>
        <w:numPr>
          <w:ilvl w:val="0"/>
          <w:numId w:val="1"/>
        </w:numPr>
        <w:rPr/>
      </w:pPr>
      <w:r>
        <w:rPr/>
        <w:t>Scegliere valori opportuni per avere in uscita un intervallo di frequenze variabile tra 1 KHz e 2 Kh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00:55:00Z</dcterms:created>
  <dc:creator>spinella</dc:creator>
  <dc:description/>
  <dc:language>en-US</dc:language>
  <cp:lastModifiedBy>spinella</cp:lastModifiedBy>
  <dcterms:modified xsi:type="dcterms:W3CDTF">2002-01-15T01:11:00Z</dcterms:modified>
  <cp:revision>1</cp:revision>
  <dc:subject/>
  <dc:title>Compito lab III A – Prof</dc:title>
</cp:coreProperties>
</file>