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orio di Fisica II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a pratica d'esame: 23 Settembre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monti il circuito di fig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83820</wp:posOffset>
            </wp:positionV>
            <wp:extent cx="4010025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invii in ingresso un'onda quadra di frequenza 1 kHz e di ampiezza 12 V p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portino in scala i segnali osserv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l'uscita (Vu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l terminale invertente V-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l terminale non invertente V+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misuri la lunghezza e la frequenza degli impulsi osservati in usc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spieghi il funzionamento del circuito, mettendo in evidenza il ruolo dei vari componenti. Si calcolino i valori attesi per lunghezza e frequenza degli impulsi in uscita e si effettui un confronto con le misure effettuat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3:21:00Z</dcterms:created>
  <dc:creator>Flaminio</dc:creator>
  <dc:description/>
  <dc:language>en-US</dc:language>
  <cp:lastModifiedBy>Flaminio</cp:lastModifiedBy>
  <dcterms:modified xsi:type="dcterms:W3CDTF">1998-09-22T13:36:00Z</dcterms:modified>
  <cp:revision>2</cp:revision>
  <dc:subject/>
  <dc:title>Laboratorio di Fisica IIIA</dc:title>
</cp:coreProperties>
</file>