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TPA – Corso integrato Fisica e Matematica – Modulo di Fisica – a.a. 2002/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EVE NEL CORPO UMAN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6450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839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9:06:00Z</dcterms:created>
  <dc:creator>pippo</dc:creator>
  <dc:description/>
  <dc:language>en-US</dc:language>
  <cp:lastModifiedBy>Fuso</cp:lastModifiedBy>
  <cp:lastPrinted>2002-09-24T21:04:00Z</cp:lastPrinted>
  <dcterms:modified xsi:type="dcterms:W3CDTF">2002-09-24T19:06:00Z</dcterms:modified>
  <cp:revision>2</cp:revision>
  <dc:subject/>
  <dc:title>STPA – Corso integrato Fisica e Matematica – Modulo di Fisica – a</dc:title>
</cp:coreProperties>
</file>