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rof. Danilo Giuliett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TRUTTURA DELLA MA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iploma in Metodologie Fisich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niversità di Pis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.a. 2000-1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15:48:00Z</dcterms:created>
  <dc:creator>danilo giulietti</dc:creator>
  <dc:description/>
  <dc:language>en-US</dc:language>
  <cp:lastModifiedBy>giulietti</cp:lastModifiedBy>
  <dcterms:modified xsi:type="dcterms:W3CDTF">2001-03-11T17:32:00Z</dcterms:modified>
  <cp:revision>2</cp:revision>
  <dc:subject/>
  <dc:title>Prof</dc:title>
</cp:coreProperties>
</file>