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1.4.1 IL PROBLEMA DEL CONGELAMENTO DEI GRADI DI LIBERT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Abbiamo detto che i gradi di libertà di una molecola biatomica sono cinque, intendendo i tre relativi alla posizione del centro di massa e i due rotazionali intorno al centro di massa. Perché non si considera anche la rotazione intorno all’asse che passa per i due atomi o il loro moto vibrazionale?</w:t>
      </w:r>
    </w:p>
    <w:p>
      <w:pPr>
        <w:pStyle w:val="Normal"/>
        <w:spacing w:lineRule="exact" w:line="280"/>
        <w:rPr/>
      </w:pPr>
      <w:r>
        <w:rPr>
          <w:color w:val="000000"/>
        </w:rPr>
        <w:t>Per capire quando debbono essere tenuti in conto questi ulteriori gradi di libertà occorre considerare gli aspetti quantistici dei possibili movimenti degli atomi sulla scala delle dimensioni molecolari.</w:t>
      </w:r>
    </w:p>
    <w:p>
      <w:pPr>
        <w:pStyle w:val="Normal"/>
        <w:spacing w:lineRule="exact" w:line="280"/>
        <w:rPr/>
      </w:pPr>
      <w:r>
        <w:rPr>
          <w:color w:val="000000"/>
        </w:rPr>
        <w:t>Prendiamo in esame, ad esempio, i movimenti di rotazione.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Sia </w:t>
      </w:r>
      <w:r>
        <w:rPr>
          <w:b/>
          <w:color w:val="000000"/>
        </w:rPr>
        <w:t>M</w:t>
      </w:r>
      <w:r>
        <w:rPr>
          <w:color w:val="000000"/>
        </w:rPr>
        <w:t xml:space="preserve"> il momento angolare ed </w:t>
      </w:r>
      <w:r>
        <w:rPr>
          <w:b/>
          <w:color w:val="000000"/>
        </w:rPr>
        <w:t>I</w:t>
      </w:r>
      <w:r>
        <w:rPr>
          <w:color w:val="000000"/>
        </w:rPr>
        <w:t xml:space="preserve"> il momento d’inerzia della molecola.   L’energia rotazionale è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Secondo la teoria quantistica di Bohr il momento angolare è quantizzato e può assumere i valor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Arial"/>
          <w:color w:val="000000"/>
        </w:rPr>
        <w:t xml:space="preserve">             </w:t>
      </w:r>
      <w:r>
        <w:rPr>
          <w:color w:val="000000"/>
          <w:sz w:val="20"/>
        </w:rPr>
        <w:t>(con j=0, 1, 2, …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Pertanto anche le energie possibili risulteranno quantizz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Il momento di inerzia relativo al moto di rotazione attorno al centro di massa risulta</w:t>
      </w:r>
    </w:p>
    <w:p>
      <w:pPr>
        <w:pStyle w:val="Normal"/>
        <w:spacing w:lineRule="exact" w:line="28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dove 2m è la massa della molecola e 2R la distanza interatomica.</w:t>
      </w:r>
    </w:p>
    <w:p>
      <w:pPr>
        <w:pStyle w:val="Normal"/>
        <w:spacing w:lineRule="exact" w:line="280"/>
        <w:rPr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Il momento di inerzia attorno all’asse interatomico risulta molto più piccolo e pari a :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essendo r&lt;&lt;R, dove r rappresenta il raggio nucleare.</w:t>
      </w:r>
    </w:p>
    <w:p>
      <w:pPr>
        <w:pStyle w:val="Normal"/>
        <w:spacing w:lineRule="exact" w:line="280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Un gas all’equilibrio termico scambia energia con la radiazione e.m. presente.   Questi scambi sono “quantizzati”, nel senso che comportano il passaggio di un fotone dal sistema “molecole” a quello “campo e.m.” o viceversa.   La densità di fotoni a disposizione alle varie frequenze per una data temperatura è quella descritta dalla legge di Planck.   Se KT&lt;&lt;h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non vi è un numero significativo di fotoni di frequenza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capaci di fare transire il sistema molecolare dal livello fondamentale a quello j=n</w:t>
      </w:r>
      <w:r>
        <w:rPr/>
        <w:t xml:space="preserve"> :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  <w:t>Gli unici livelli significativamente popolati sono quelli che distano dal fondamentale meno di ≈KT.</w:t>
      </w:r>
    </w:p>
    <w:p>
      <w:pPr>
        <w:pStyle w:val="Normal"/>
        <w:spacing w:lineRule="exact" w:line="280"/>
        <w:rPr/>
      </w:pPr>
      <w:r>
        <w:rPr>
          <w:color w:val="000000"/>
        </w:rPr>
        <w:t>Il principio di equipartizione dell’ energia assegna ad ogni grado di libertà un valore dell’energia pari a KT.   La meccanica quantistica ci insegna che, se il valore di KT è più basso del salto necessario per portare il sistema dal suo livello fondamentale a quelli ad energia più alta, il grado di libertà risulta “congelato”; cioè non conta nella valutazione dell’energia interna del sistema molecolare.</w:t>
      </w:r>
    </w:p>
    <w:p>
      <w:pPr>
        <w:pStyle w:val="Normal"/>
        <w:spacing w:lineRule="exact" w:line="280"/>
        <w:rPr/>
      </w:pPr>
      <w:r>
        <w:rPr>
          <w:color w:val="000000"/>
        </w:rPr>
        <w:t>Nel caso di una molecola biatomica, la separazione dei livelli relativi alle rotazioni attorno all’asse interatomico è molto maggiore rispetto a quella relativa alle rotazioni attorno al centro di massa.   A temperatura ambiente per la maggior parte delle molecole le sole rotazioni che contribuiscono al calore specifico sono quelle attorno al centro di massa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Considerazioni analoghe valgono per i modi di vibrazione di una molecola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/>
      </w:pPr>
      <w:r>
        <w:rPr>
          <w:color w:val="000000"/>
        </w:rPr>
        <w:t>Es.:</w:t>
        <w:tab/>
        <w:t>Quantificare le energie in gioco a temperatura ambiente, per una molecola di idrogen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</w:t>
      </w:r>
      <w:r>
        <w:rPr>
          <w:color w:val="000000"/>
          <w:position w:val="-6"/>
        </w:rPr>
        <w:t>2</w:t>
      </w:r>
      <w:r>
        <w:rPr>
          <w:color w:val="000000"/>
        </w:rPr>
        <w:t>.</w:t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 xml:space="preserve">Avremo m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.67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24</w:t>
      </w:r>
      <w:r>
        <w:rPr>
          <w:color w:val="000000"/>
        </w:rPr>
        <w:t xml:space="preserve"> g, T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300 °K:</w:t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 xml:space="preserve">KT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.3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16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14</w:t>
      </w:r>
      <w:r>
        <w:rPr>
          <w:color w:val="000000"/>
        </w:rPr>
        <w:t xml:space="preserve"> erg</w:t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 xml:space="preserve">per le rotazioni intorno al centro di massa R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cm:</w:t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rg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Arial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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grado di libertà scongelato</w:t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 xml:space="preserve">per le rotazioni intorno all’asse di simmetria (r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3</w:t>
      </w:r>
      <w:r>
        <w:rPr>
          <w:color w:val="000000"/>
        </w:rPr>
        <w:t xml:space="preserve"> cm):</w:t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rg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Arial"/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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grado di libertà congelato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8:02:00Z</dcterms:created>
  <dc:creator>Balsini</dc:creator>
  <dc:description/>
  <dc:language>en-US</dc:language>
  <cp:lastModifiedBy>giulietti</cp:lastModifiedBy>
  <cp:lastPrinted>2001-03-11T18:29:00Z</cp:lastPrinted>
  <dcterms:modified xsi:type="dcterms:W3CDTF">2001-03-12T09:54:00Z</dcterms:modified>
  <cp:revision>32</cp:revision>
  <dc:subject/>
  <dc:title>1</dc:title>
</cp:coreProperties>
</file>