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1.7 LA DISTRIBUZIONE DELLE ENERGIE DI BOLTZMAN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Secondo la statistica di Maxwell-Boltzmann, il numero di particelle aventi energia compresa tra E e E+dE è dato d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essendo E = E</w:t>
      </w:r>
      <w:r>
        <w:rPr>
          <w:color w:val="000000"/>
          <w:vertAlign w:val="subscript"/>
        </w:rPr>
        <w:t>cinetica</w:t>
      </w:r>
      <w:r>
        <w:rPr>
          <w:color w:val="000000"/>
        </w:rPr>
        <w:t xml:space="preserve"> + E</w:t>
      </w:r>
      <w:r>
        <w:rPr>
          <w:color w:val="000000"/>
          <w:vertAlign w:val="subscript"/>
        </w:rPr>
        <w:t>potenzia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In un sistema di n particelle, all'equilibrio termico alla temperatura T, il numero di quelle con energia E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è dato d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Fissato T, si ottiene immediatamente la seguen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che esprime il rapporto delle popolazioni corrispondenti a diverse energie.   Come si può vedere, vi è una frazione significativa di particelle con energia E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, solo se KT ≥ E</w:t>
      </w:r>
      <w:r>
        <w:rPr>
          <w:color w:val="000000"/>
          <w:vertAlign w:val="subscript"/>
        </w:rPr>
        <w:t>i</w:t>
      </w:r>
      <w:r>
        <w:rPr>
          <w:color w:val="000000"/>
        </w:rPr>
        <w:t>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Un’immediata applicazione di questa distribuzione, si può avere valutando l'andamento della densità dell'aria in funzione dell’altezza dal suolo.   In questo caso al variare dell’altezza cambia solo l’energia potenziale, pertan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dove m e la massa delle molecole d'aria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0" w:hanging="420"/>
        <w:rPr/>
      </w:pPr>
      <w:r>
        <w:rPr>
          <w:color w:val="000000"/>
        </w:rPr>
        <w:t>Es.:</w:t>
        <w:tab/>
        <w:t>Valutare la pressione atmosferica a 10 e a 100 km di altezza rispetto alla pressione a livello del suolo.</w:t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 10 Km: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  <w:t xml:space="preserve">a 100 Km: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firstLine="282"/>
        <w:rPr>
          <w:color w:val="000000"/>
        </w:rPr>
      </w:pPr>
      <w:r>
        <w:rPr>
          <w:color w:val="000000"/>
        </w:rPr>
        <w:t>In realtà la temperatura in quota è molto più bassa di quella al suolo per cui il conto si complica un po’……</w:t>
      </w:r>
    </w:p>
    <w:p>
      <w:pPr>
        <w:pStyle w:val="Normal"/>
        <w:pBdr>
          <w:bottom w:val="single" w:sz="6" w:space="1" w:color="000000"/>
        </w:pBdr>
        <w:ind w:left="426" w:firstLine="28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24:00Z</dcterms:created>
  <dc:creator>Balsini</dc:creator>
  <dc:description/>
  <dc:language>en-US</dc:language>
  <cp:lastModifiedBy>giulietti</cp:lastModifiedBy>
  <dcterms:modified xsi:type="dcterms:W3CDTF">2001-03-19T17:49:00Z</dcterms:modified>
  <cp:revision>10</cp:revision>
  <dc:subject/>
  <dc:title>1</dc:title>
</cp:coreProperties>
</file>