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00"/>
        </w:rPr>
      </w:pPr>
      <w:r>
        <w:rPr>
          <w:color w:val="000000"/>
        </w:rPr>
        <w:t>1.8.2 ALLARGAMENTO COLLISIONALE (PER PRESSIO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8"/>
        <w:rPr>
          <w:color w:val="000000"/>
        </w:rPr>
      </w:pPr>
      <w:r>
        <w:rPr>
          <w:color w:val="000000"/>
        </w:rPr>
        <w:t>L'allargamento collisionale è prodotto dalla riduzione della vita media dell' elettrone nel suo stato eccitato, come conseguenza degli urti che subisce l'atomo cui appartiene. La durata dell'urto è praticamente trascurabile rispetto alla vita media dei livelli atomici:</w:t>
      </w:r>
    </w:p>
    <w:p>
      <w:pPr>
        <w:pStyle w:val="Normal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rto</m:t>
              </m:r>
            </m:sub>
          </m:sSub>
          <m:r>
            <w:rPr>
              <w:rFonts w:ascii="Cambria Math" w:hAnsi="Cambria Math"/>
            </w:rPr>
            <m:t xml:space="preserve">»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ativ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»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La larghezza di riga risulta dunque determinata in questo caso dalla frequenza delle collisioni 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  <w:vertAlign w:val="subscript"/>
        </w:rPr>
        <w:t>coll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</w:t>
      </w:r>
      <w:r>
        <w:rPr>
          <w:color w:val="000000"/>
        </w:rPr>
        <w:t>v</w:t>
      </w:r>
      <w:r>
        <w:rPr>
          <w:color w:val="000000"/>
          <w:vertAlign w:val="subscript"/>
        </w:rPr>
        <w:t>rel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rr</m:t>
              </m:r>
            </m:den>
          </m:f>
        </m:oMath>
      </m:oMathPara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00"/>
        </w:rPr>
        <w:t>La forma di riga per allargamento collisionale è molto simile alla Lorentziana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La presenza degli urti può indurre anche uno shift per pressione, anch'esso proporzionale alla densità del "perturber", la cui entità è tuttavia circa un ordine di grandezza inferiore ( ≈ 1 MHz/Torr ).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sercizio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Es.:</w:t>
        <w:tab/>
        <w:t>Calcolare la larghezza di riga collisionale di una transizione atomica a pressione atmosferica e temperatura ambiente.</w:t>
      </w:r>
    </w:p>
    <w:p>
      <w:pPr>
        <w:pStyle w:val="Esercizio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Esercizio"/>
        <w:ind w:left="426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»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z</m:t>
          </m:r>
        </m:oMath>
      </m:oMathPara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">
    <w:name w:val="Esercizio"/>
    <w:basedOn w:val="Normal"/>
    <w:qFormat/>
    <w:pPr/>
    <w:rPr>
      <w:i/>
      <w:sz w:val="20"/>
    </w:rPr>
  </w:style>
  <w:style w:type="paragraph" w:styleId="Nota">
    <w:name w:val="Nota"/>
    <w:basedOn w:val="Normal"/>
    <w:next w:val="Normal"/>
    <w:qFormat/>
    <w:pPr/>
    <w:rPr>
      <w:sz w:val="20"/>
    </w:rPr>
  </w:style>
  <w:style w:type="paragraph" w:styleId="Corpodeltesto2">
    <w:name w:val="Corpo del testo 2"/>
    <w:basedOn w:val="Normal"/>
    <w:qFormat/>
    <w:pPr/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Modelli\Struttu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9:53:00Z</dcterms:created>
  <dc:creator>Balsini</dc:creator>
  <dc:description/>
  <dc:language>en-US</dc:language>
  <cp:lastModifiedBy>giulietti</cp:lastModifiedBy>
  <cp:lastPrinted>2000-03-20T11:48:00Z</cp:lastPrinted>
  <dcterms:modified xsi:type="dcterms:W3CDTF">2001-03-28T10:00:00Z</dcterms:modified>
  <cp:revision>3</cp:revision>
  <dc:subject/>
  <dc:title>1</dc:title>
</cp:coreProperties>
</file>