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  <w:t>1.8.4 ALLARGAMENTO STA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È dovuto alla presenza di ioni ed elettroni nell’emettitore.   Gli ioni e gli elettroni creano un campo elettrico che produce un allargamento ed uno spostamento (di minore entità) delle righe.   Per i plasmi di alta densità l’allargamento Stark è rilevante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708"/>
        <w:rPr/>
      </w:pPr>
      <w:r>
        <w:rPr>
          <w:color w:val="000000"/>
        </w:rPr>
        <w:t xml:space="preserve">In </w:t>
      </w:r>
      <w:r>
        <w:rPr>
          <w:b/>
          <w:color w:val="000000"/>
        </w:rPr>
        <w:t xml:space="preserve">conclusione </w:t>
      </w:r>
      <w:r>
        <w:rPr>
          <w:color w:val="000000"/>
        </w:rPr>
        <w:t>si può dire che l’allargamento dominante in una forma di riga dipende essenzialmente dai parametri fisici della sorgente e dal range spettrale considerato.   In generale l’allargamento Doppler è dominante alle frequenze ottiche, quello collisionale alle frequenze delle micro-onde, mentre quello naturale alle frequenze dei raggi X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hiaramente queste forme di riga possono essere osservate sperimentalmente purché la larghezza strumentale sia ben inferiore a quella del meccanismo fisico che ne determina l’allarg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i/>
      <w:lang w:val="it-IT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0:53:00Z</dcterms:created>
  <dc:creator>giulietti</dc:creator>
  <dc:description/>
  <dc:language>en-US</dc:language>
  <cp:lastModifiedBy>giulietti</cp:lastModifiedBy>
  <cp:lastPrinted>2001-04-01T18:39:00Z</cp:lastPrinted>
  <dcterms:modified xsi:type="dcterms:W3CDTF">2001-04-01T16:40:00Z</dcterms:modified>
  <cp:revision>4</cp:revision>
  <dc:subject/>
  <dc:title>1</dc:title>
</cp:coreProperties>
</file>