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bliograf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“ </w:t>
      </w:r>
      <w:r>
        <w:rPr/>
        <w:t>X – ray emission from laser - produced plasmas “; La Rivista del Nuovo Cimento, 1998; D. Giulietti and L. A. Gizzi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“</w:t>
      </w:r>
      <w:r>
        <w:rPr>
          <w:sz w:val="28"/>
        </w:rPr>
        <w:t>Interactions of ultra-intense laser light with matter”; Physics Today, january 1995, pg 36; J. Chandrashekhar and P. Corkum 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Forward ion acceleration in thin films driven by a high-intensity laser “, The American Physical Society 2000, pg 4108; A Maksimchuk e al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Intense High-Energy Proton Beams from Petawatt-Laser Irradiation of solids “, The American Physical Society 2000, pg 2945; R. A. Snavely e al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Fast Particle Generation In Ultra – Intense Interaction Experiments and Applications”, M. Borghesi e al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.A.L. Annual Report;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4:17:00Z</dcterms:created>
  <dc:creator>Evelina Breschi</dc:creator>
  <dc:description/>
  <dc:language>en-US</dc:language>
  <cp:lastModifiedBy>Evelina Breschi</cp:lastModifiedBy>
  <dcterms:modified xsi:type="dcterms:W3CDTF">2001-07-02T06:34:00Z</dcterms:modified>
  <cp:revision>3</cp:revision>
  <dc:subject/>
  <dc:title>Bibliografia</dc:title>
</cp:coreProperties>
</file>