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PROPAGAZIONE DI FASCI DI PROTO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Presentazion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Introduzion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cune grandezze fondamentali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ensità critic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 xml:space="preserve"> </w:t>
      </w:r>
      <w:r>
        <w:rPr>
          <w:sz w:val="36"/>
        </w:rPr>
        <w:t>lunghezza di Deby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reazione dei fasci di protoni: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>cosa succed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>qualche formul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>applicazione numeric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roprietà dei fas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pplicazioni sperimentali: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>immagine della sorgente di protoni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>immagine di un oggetto solid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mmagine di un plas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0:49:00Z</dcterms:created>
  <dc:creator>Evelina Breschi</dc:creator>
  <dc:description/>
  <dc:language>en-US</dc:language>
  <cp:lastModifiedBy>Evelina Breschi</cp:lastModifiedBy>
  <dcterms:modified xsi:type="dcterms:W3CDTF">2001-07-04T11:35:00Z</dcterms:modified>
  <cp:revision>6</cp:revision>
  <dc:subject/>
  <dc:title/>
</cp:coreProperties>
</file>