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1 FIBRE OTTICHE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1 Origini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b/>
          <w:i/>
          <w:sz w:val="24"/>
        </w:rPr>
        <w:t>1.2 Funzionamento di una fibra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.3 Fibre monomodali</w:t>
      </w:r>
    </w:p>
    <w:p>
      <w:pPr>
        <w:pStyle w:val="Normal"/>
        <w:ind w:left="708" w:hanging="0"/>
        <w:jc w:val="both"/>
        <w:rPr>
          <w:i/>
          <w:i/>
          <w:sz w:val="24"/>
          <w:lang w:eastAsia="it-IT"/>
        </w:rPr>
      </w:pPr>
      <w:r>
        <w:rPr>
          <w:b/>
          <w:i/>
          <w:color w:val="000000"/>
          <w:sz w:val="24"/>
        </w:rPr>
        <w:t>1.4 Fibre multimodali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5 Attenuazioni e dispersioni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1.6 Grandezze caratteristiche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.7 Confronto tra fibre monomodali e multimodali</w:t>
      </w:r>
    </w:p>
    <w:p>
      <w:pPr>
        <w:pStyle w:val="TextBody"/>
        <w:ind w:left="708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.8 Fibre a cristalli fotonici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.9 Applicazioni delle fibre ottiche</w:t>
      </w:r>
    </w:p>
    <w:p>
      <w:pPr>
        <w:pStyle w:val="TextBody"/>
        <w:ind w:left="708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8"/>
        </w:rPr>
        <w:t>2 ATTENUAZIONI INTRINSECHE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>2.1 Transizioni elettroniche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>2.2 Vibrazioni molecolari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>2.3 Diffusione Rayleigh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8"/>
        </w:rPr>
        <w:t>3 ATTENUAZIONI ESTRINSECHE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 xml:space="preserve">3.1 Metalli di transizione 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 xml:space="preserve">3.2 Ione ossidrile 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>3.3 Curvature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>3.4 Accoppiamenti</w:t>
      </w:r>
    </w:p>
    <w:p>
      <w:pPr>
        <w:pStyle w:val="Heading6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Heading6"/>
        <w:rPr/>
      </w:pPr>
      <w:r>
        <w:rPr/>
        <w:t>4 DISPERSIONI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>4.1 Introduzione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4.2 Dispersione cromatica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4.3 Altri tipi di dispersione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4.4 Effetto Kerr 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8"/>
        </w:rPr>
        <w:t>5 SOLITONI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5.1 Cosa sono i solitoni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5.2 Origini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5.3 Propagazione dei solitoni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5.4 Applicazion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6 AMPLIFICATORI A FIBRA ATTIVA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6.1 Introduzione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6.2 L’amplificatore ad erbio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6.3 Altri tipi di amplificatori a terre rare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4 Importanza degli amplificatori a fibra attiva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WDM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>7.1  Cos’è la WDM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7.2  Importanza della WDM</w:t>
      </w:r>
    </w:p>
    <w:p>
      <w:pPr>
        <w:pStyle w:val="TextBody"/>
        <w:ind w:left="708" w:hanging="0"/>
        <w:rPr/>
      </w:pPr>
      <w:r>
        <w:rPr>
          <w:b/>
          <w:i/>
          <w:color w:val="000000"/>
          <w:sz w:val="24"/>
        </w:rPr>
        <w:t>7.3 DWDM</w:t>
      </w:r>
    </w:p>
    <w:p>
      <w:pPr>
        <w:pStyle w:val="Heading6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Heading6"/>
        <w:rPr/>
      </w:pPr>
      <w:r>
        <w:rPr/>
        <w:t>8 RETI OTTICHE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>8.1 Introduzione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b/>
          <w:i/>
          <w:sz w:val="24"/>
        </w:rPr>
        <w:t>8.2 Confronto con le reti tradizionali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>8.3 Stato attuale</w:t>
      </w:r>
    </w:p>
    <w:p>
      <w:pPr>
        <w:pStyle w:val="Normal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Heading6"/>
        <w:rPr/>
      </w:pPr>
      <w:r>
        <w:rPr/>
        <w:t>BIBLIOGRAFIA</w:t>
      </w:r>
    </w:p>
    <w:p>
      <w:pPr>
        <w:pStyle w:val="Normal"/>
        <w:rPr>
          <w:rStyle w:val="Caratterepredefinitoparagrafo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0:33:00Z</dcterms:created>
  <dc:creator>Piero</dc:creator>
  <dc:description/>
  <dc:language>en-US</dc:language>
  <cp:lastModifiedBy>Piero</cp:lastModifiedBy>
  <cp:lastPrinted>2001-07-16T23:26:00Z</cp:lastPrinted>
  <dcterms:modified xsi:type="dcterms:W3CDTF">2001-07-19T06:32:00Z</dcterms:modified>
  <cp:revision>10</cp:revision>
  <dc:subject/>
  <dc:title>ATTENUAZIONI E DISPERSIONI</dc:title>
</cp:coreProperties>
</file>