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 xml:space="preserve">BIBLIOGRAFIA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  Chraplyvy AR,</w:t>
      </w:r>
    </w:p>
    <w:p>
      <w:pPr>
        <w:pStyle w:val="Normal"/>
        <w:ind w:left="711" w:hanging="0"/>
        <w:jc w:val="both"/>
        <w:rPr>
          <w:sz w:val="28"/>
        </w:rPr>
      </w:pPr>
      <w:r>
        <w:rPr>
          <w:sz w:val="28"/>
        </w:rPr>
        <w:t>Limitations on lightwave communications imposed by optical-fiber nonlinearities.</w:t>
      </w:r>
    </w:p>
    <w:p>
      <w:pPr>
        <w:pStyle w:val="Normal"/>
        <w:ind w:left="714" w:hanging="0"/>
        <w:jc w:val="both"/>
        <w:rPr>
          <w:sz w:val="28"/>
        </w:rPr>
      </w:pPr>
      <w:r>
        <w:rPr>
          <w:sz w:val="28"/>
        </w:rPr>
        <w:t xml:space="preserve">J. Ligthwave Technol.,  vol. 8,  pp. 1548-1557,  1990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2]  Costa 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cniche fotoniche nelle telecomunic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Scienze Quaderni,  n. 63,  pp. 51-57, 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3]  Bass M (edt)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Handbook of Optics Vol. 4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McGraw-Hill, 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[4]  De Marchis G,  Matera F,  Settembre 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na nuova generazione di Sistemi di Trasmissio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tiziario Tecnico Telecom Italia,  vol. 4,  n. 2/3,  pp. 23-37, 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5]  De Marchis G,  Giaconi M,  Settembre M, Vespasiano 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fotonica ai tempi di Interne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tiziario Tecnico Telecom Italia,  vol. 8,  n. 3,  pp. 118-129, 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6]  Di Vita P,  Lisi V,  Giaconi M,  Vespasiano 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bre ottiche per Telecomunicazioni: propagazio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tiziario Tecnico Sip,  vol. 2,  n. 2,  pp. 11-25, 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7]  Di Vita P,  Lisi V,  Giaconi M,  Vespasiano 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bre ottiche per Telecomunicazioni: fibre monomodal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tiziario Tecnico Sip,  vol. 2,  n. 3,  pp. 12-31, 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8]  Drexhage MG,  Moynihan C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bre ottiche per l’infraro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Scienze,  n. 245,  pp. 80-85, 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9]  Driscoll WG (edt)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Handbook of Optics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McGraw-Hill,  19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[10] Fairley P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The Micro-photonics revolution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Technology Review,  vol. 13,  n. 6,  2000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[11] Ferri G,  Galasso G,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Analisi delle caratteristiche delle fibre ottiche: aspetti teorici, aspetti tecnologici e criteri di proget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tiziario Tecnico Telecom Italia,  vol. 3,  n. 3,  pp. 3-10, 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2] Fontana F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uovi dispositivi per comunicazioni ott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Scienze Quaderni,  n. 110,  pp. 69-75, 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3] Hecht J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Fiberoptic communications: an optoelectronics driv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aser Focus World,  n. 1,  pp. 143-151,  1999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4] Hecht J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avelength Division Multiplexing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Technology Review,  vol. 12,  n. 4,  1999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5] Rowell J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materiali foton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Scienze,  n. 220,  pp. 114-128,  198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BIBLIOGRAFIA  ULTERIORE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awal GP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nlinear fiber opt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ademic Press, 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awal GP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ber-Optic Communication Sys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ohn Wiley &amp; Sons, 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n W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bre Opt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um Press,  197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naud J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eam and fiber opt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ademic Press,  197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yd R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nlinear Opt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ademic Press, 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een P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ber optic Network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ntice Hall, 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war 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tical Communication Sys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ntice Hall, 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segawa 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tical Solitons in fib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pringer-Verlag, 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cht 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ity of light: the story of fiber opt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xford University Press, 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napy N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ber Opt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ademic Press, 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se 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zioni di Comunicazioni Ott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TS, 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use 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igth transmission opt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an Nostrand Reinhold,  197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eh BEA,  Teich MC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undamentals of Photon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ohn Wiley &amp; Sons, 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ior J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tical fiber communica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ntice Hall, 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lson J,  Hawkes 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toelectron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ntice Hall, 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14:00Z</dcterms:created>
  <dc:creator>Piero</dc:creator>
  <dc:description/>
  <dc:language>en-US</dc:language>
  <cp:lastModifiedBy>Piero</cp:lastModifiedBy>
  <cp:lastPrinted>2001-06-21T14:18:00Z</cp:lastPrinted>
  <dcterms:modified xsi:type="dcterms:W3CDTF">2001-07-18T21:08:00Z</dcterms:modified>
  <cp:revision>21</cp:revision>
  <dc:subject/>
  <dc:title>UNIVERSITÀ DEGLI STUDI DI PISA</dc:title>
</cp:coreProperties>
</file>