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Il laser a raggi X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Seminario di ottica quantistica</w:t>
      </w:r>
    </w:p>
    <w:p>
      <w:pPr>
        <w:pStyle w:val="Heading"/>
        <w:rPr/>
      </w:pPr>
      <w:r>
        <w:rPr/>
        <w:t>Eseguito da Paola Squillacioti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L LASER A RAGGI 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Le lunghezze d’onda dei raggi X vanno da 0,01 nm (raggi X duri) a 10 nm (raggi X molli).</w:t>
      </w:r>
    </w:p>
    <w:p>
      <w:pPr>
        <w:pStyle w:val="TextBody"/>
        <w:rPr/>
      </w:pPr>
      <w:r>
        <w:rPr/>
        <w:t xml:space="preserve">Come per i laser ottici è l’emissione stimolata a produrre la radiazione laser, ma il salto di energia necessario per avere radiazione con la lunghezza d’onda degli X è più alto: </w:t>
      </w:r>
    </w:p>
    <w:p>
      <w:pPr>
        <w:pStyle w:val="Normal"/>
        <w:ind w:left="2832" w:firstLine="708"/>
        <w:rPr/>
      </w:pPr>
      <w:r>
        <w:rPr>
          <w:sz w:val="28"/>
        </w:rPr>
        <w:t>h</w:t>
      </w:r>
      <w:r>
        <w:rPr>
          <w:rFonts w:cs="Symbol" w:ascii="Symbol" w:hAnsi="Symbol"/>
          <w:sz w:val="28"/>
        </w:rPr>
        <w:t></w:t>
      </w:r>
      <w:r>
        <w:rPr>
          <w:sz w:val="28"/>
          <w:vertAlign w:val="subscript"/>
        </w:rPr>
        <w:t>ottic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eV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h</w:t>
      </w:r>
      <w:r>
        <w:rPr>
          <w:rFonts w:cs="Symbol" w:ascii="Symbol" w:hAnsi="Symbol"/>
          <w:sz w:val="28"/>
        </w:rPr>
        <w:t></w:t>
      </w:r>
      <w:r>
        <w:rPr>
          <w:sz w:val="28"/>
          <w:vertAlign w:val="subscript"/>
        </w:rPr>
        <w:t xml:space="preserve">raggi X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100-1000 e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deve quindi utilizzare un impulso laser di alta potenza focalizzato su un bersaglio solido per produrre un plasma caldo in espansione dove avviene la transizione alle lunghezze d’onda degli X.</w:t>
      </w:r>
    </w:p>
    <w:p>
      <w:pPr>
        <w:pStyle w:val="Normal"/>
        <w:rPr/>
      </w:pPr>
      <w:r>
        <w:rPr>
          <w:sz w:val="28"/>
        </w:rPr>
        <w:t xml:space="preserve">Per la produzione dei raggi X il plasma deve essere molto caldo e il target usato deve avere alto Z. Infatti   </w:t>
      </w:r>
      <w:r>
        <w:rPr>
          <w:rFonts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</w:t>
      </w:r>
      <w:r>
        <w:rPr>
          <w:sz w:val="28"/>
        </w:rPr>
        <w:t xml:space="preserve"> (h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>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  e, considerando il modello di Bohr dello ione H-like, le energie di transizione per un nucleo positivo con un elettrone sono h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 = Z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h</w:t>
      </w:r>
      <w:r>
        <w:rPr>
          <w:rFonts w:cs="Symbol" w:ascii="Symbol" w:hAnsi="Symbol"/>
          <w:sz w:val="28"/>
        </w:rPr>
        <w:t>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, dove h</w:t>
      </w:r>
      <w:r>
        <w:rPr>
          <w:rFonts w:cs="Symbol" w:ascii="Symbol" w:hAnsi="Symbol"/>
          <w:sz w:val="28"/>
        </w:rPr>
        <w:t>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è l’energia di transizione in un atomo d’idrogeno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eV dove n e m sono i livelli interessati alla transizione). Quindi più alto è Z più piccola è la lunghezza d’onda. Il plasma deve essere molto caldo per essere altamente ionizzato: ho bisogno di un’alta temperatura in modo che sia alta la probabilità che venga emesso un elettrone durante la collisione ione-elettrone. Deve essere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 xml:space="preserve"> dove KT è l’energia in gioco nelle collisioni e Z</w:t>
      </w:r>
      <w:r>
        <w:rPr>
          <w:sz w:val="28"/>
          <w:vertAlign w:val="superscript"/>
        </w:rPr>
        <w:t>2</w:t>
      </w:r>
      <w:r>
        <w:rPr>
          <w:sz w:val="28"/>
        </w:rPr>
        <w:t>E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è l’energia di ionizzazione. </w:t>
      </w:r>
    </w:p>
    <w:p>
      <w:pPr>
        <w:pStyle w:val="Normal"/>
        <w:rPr/>
      </w:pPr>
      <w:r>
        <w:rPr>
          <w:sz w:val="28"/>
        </w:rPr>
        <w:t xml:space="preserve">L’amplificazione è ottenuta con l’inversione di popolazione , ovvero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(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e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ono le densità numeriche dei livelli interessati alla transizione, g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e 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ono le rispettive degenerazioni), e per sostenerla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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</w:t>
      </w:r>
      <w:r>
        <w:rPr>
          <w:sz w:val="28"/>
        </w:rPr>
        <w:t xml:space="preserve"> (</w:t>
      </w:r>
      <w:r>
        <w:rPr>
          <w:rFonts w:cs="Symbol" w:ascii="Symbol" w:hAnsi="Symbol"/>
          <w:sz w:val="28"/>
        </w:rPr>
        <w:t></w:t>
      </w:r>
      <w:r>
        <w:rPr>
          <w:sz w:val="28"/>
        </w:rPr>
        <w:t xml:space="preserve"> dovuta all’effetto doppler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ν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∝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) relazione che si ricava d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ν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ve G è il coefficiente di amplificazione, di una qualsiasi transizione atomica, che risulta dal bilanciamento fra l’assorbimento e l’emissione stimolata, e A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 è il coefficiente di Einstein.</w:t>
      </w:r>
    </w:p>
    <w:p>
      <w:pPr>
        <w:pStyle w:val="Normal"/>
        <w:rPr/>
      </w:pPr>
      <w:r>
        <w:rPr>
          <w:sz w:val="28"/>
        </w:rPr>
        <w:t>L’emissione spontanea, dal livello eccitato (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ha una potenza per unità di volum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. Lo scalare della potenza con </w:t>
      </w:r>
      <w:r>
        <w:rPr>
          <w:rFonts w:cs="Symbol" w:ascii="Symbol" w:hAnsi="Symbol"/>
          <w:sz w:val="28"/>
        </w:rPr>
        <w:t></w:t>
      </w:r>
      <w:r>
        <w:rPr>
          <w:sz w:val="28"/>
          <w:vertAlign w:val="superscript"/>
        </w:rPr>
        <w:t>9/2</w:t>
      </w:r>
      <w:r>
        <w:rPr>
          <w:sz w:val="28"/>
        </w:rPr>
        <w:t xml:space="preserve"> rende difficile ottenere laser che lavorino ad alta frequenza.</w:t>
      </w:r>
    </w:p>
    <w:p>
      <w:pPr>
        <w:pStyle w:val="Normal"/>
        <w:rPr/>
      </w:pPr>
      <w:r>
        <w:rPr>
          <w:sz w:val="28"/>
        </w:rPr>
        <w:t>L’andamento di A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 con </w:t>
      </w:r>
      <w:r>
        <w:rPr>
          <w:rFonts w:cs="Symbol" w:ascii="Symbol" w:hAnsi="Symbol"/>
          <w:sz w:val="28"/>
        </w:rPr>
        <w:t>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e quindi con Z</w:t>
      </w:r>
      <w:r>
        <w:rPr>
          <w:sz w:val="28"/>
          <w:vertAlign w:val="superscript"/>
        </w:rPr>
        <w:t>4</w:t>
      </w:r>
      <w:r>
        <w:rPr>
          <w:sz w:val="28"/>
        </w:rPr>
        <w:t>, implica dei decadimenti radiativi molto rapidi che saranno utili per l’inversione di popolazione quando interesseranno il livello fondamentale della radiazione laser.</w:t>
      </w:r>
    </w:p>
    <w:p>
      <w:pPr>
        <w:pStyle w:val="Normal"/>
        <w:rPr>
          <w:sz w:val="28"/>
        </w:rPr>
      </w:pPr>
      <w:r>
        <w:rPr>
          <w:sz w:val="28"/>
        </w:rPr>
        <w:t>Nella seguente figura si vede come il laser ad alta potenza incide sul bersaglio e come poi si propagano i raggi 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1533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(a) vediamo il singolo passaggio per cui si ha un’amplificazione che va come exp(GL), dove G è il coefficiente di amplificazione. GL viene calcolato attraverso il rapporto R(L) fra l’intensità delle linee spettrali per transizioni laser rivelate lungo l’asse del plasma e l’intensità di quelle rivelate trasversalmente all’asse. Teoricament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  <w:r>
        <w:rPr>
          <w:sz w:val="28"/>
        </w:rPr>
        <w:t>. Il fascio ha una divergenza W/L di circa 10</w:t>
      </w:r>
      <w:r>
        <w:rPr>
          <w:sz w:val="28"/>
          <w:vertAlign w:val="superscript"/>
        </w:rPr>
        <w:t>-2</w:t>
      </w:r>
      <w:r>
        <w:rPr>
          <w:sz w:val="28"/>
        </w:rPr>
        <w:t>-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radianti che diminuisce con il doppio passaggio. Quest’ultimo si realizza con uno specchio multistrato:fogli di materiale trasparente ai raggi X vengono interposti tra fogli di materiale che li riflettono. I fogli riflettenti sono spaziati di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/2 in modo da avere interferenza costruttiva. I problemi nella realizzazione e nell’impiego sono molti, infatti più piccola e la lunghezza d’onda più difficile è posizionare i fogli riflettenti alla giusta distanza; se sono posti a distanze inferiori al centimetro dal plasma la radiazione emessa li danneggia; inoltre il plasma si espande e svanisce su una scala di tempi poco superiore a quella necessaria agli X per percorrere tutto il mezzo, quindi dopo pochi passaggi il plasma si sarà dissipato e il laser ad alta potenza non potrà più produrre amplificazione.</w:t>
      </w:r>
    </w:p>
    <w:p>
      <w:pPr>
        <w:pStyle w:val="Normal"/>
        <w:rPr>
          <w:sz w:val="28"/>
        </w:rPr>
      </w:pPr>
      <w:r>
        <w:rPr>
          <w:sz w:val="28"/>
        </w:rPr>
        <w:t>Quindi è possibile usare il doppio passaggio per ottenere una maggiore amplificazione, ma non si può usare una cavità fatta di due specchi come per i laser ottici.</w:t>
      </w:r>
    </w:p>
    <w:p>
      <w:pPr>
        <w:pStyle w:val="Normal"/>
        <w:rPr/>
      </w:pPr>
      <w:r>
        <w:rPr>
          <w:sz w:val="28"/>
        </w:rPr>
        <w:t>Nell’esperimento del 1984 svolto a LLNL  (Lawrence Livermore National Laboratory) un laser ottico di grande potenza ha ionizzato una lamina sottile di selenio creando un’inversione di popolazione fra i livelli 2p</w:t>
      </w:r>
      <w:r>
        <w:rPr>
          <w:sz w:val="28"/>
          <w:vertAlign w:val="superscript"/>
        </w:rPr>
        <w:t>5</w:t>
      </w:r>
      <w:r>
        <w:rPr>
          <w:sz w:val="28"/>
        </w:rPr>
        <w:t>3p e 2p</w:t>
      </w:r>
      <w:r>
        <w:rPr>
          <w:sz w:val="28"/>
          <w:vertAlign w:val="superscript"/>
        </w:rPr>
        <w:t>5</w:t>
      </w:r>
      <w:r>
        <w:rPr>
          <w:sz w:val="28"/>
        </w:rPr>
        <w:t>3s dello ione Ne-lik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53485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livelli n=3 sono popolati, grazie al laser ottico che scalda il plasma, dagli elettroni eccitati per collisione dal livello fondamentale 2p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,con un rate maggiore da 2p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a 3p rispetto a quello da 2p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a 3s. I livelli (2p</w:t>
      </w:r>
      <w:r>
        <w:rPr>
          <w:sz w:val="28"/>
          <w:vertAlign w:val="superscript"/>
        </w:rPr>
        <w:t>5</w:t>
      </w:r>
      <w:r>
        <w:rPr>
          <w:sz w:val="28"/>
        </w:rPr>
        <w:t>3p)</w:t>
      </w:r>
      <w:r>
        <w:rPr>
          <w:sz w:val="28"/>
          <w:vertAlign w:val="subscript"/>
        </w:rPr>
        <w:t>J=2</w:t>
      </w:r>
      <w:r>
        <w:rPr>
          <w:sz w:val="28"/>
        </w:rPr>
        <w:t xml:space="preserve"> sono popolati anche dalle “cascate” dai livelli superiori e dalla ricombinazione degli ioni F-like. Il decadimento radiativo di dipolo dal 2p</w:t>
      </w:r>
      <w:r>
        <w:rPr>
          <w:sz w:val="28"/>
          <w:vertAlign w:val="superscript"/>
        </w:rPr>
        <w:t>5</w:t>
      </w:r>
      <w:r>
        <w:rPr>
          <w:sz w:val="28"/>
        </w:rPr>
        <w:t>3p al livello fondamentale è proibito, mentre sono rapidi i decadimenti radiativi dal (2p</w:t>
      </w:r>
      <w:r>
        <w:rPr>
          <w:sz w:val="28"/>
          <w:vertAlign w:val="superscript"/>
        </w:rPr>
        <w:t>5</w:t>
      </w:r>
      <w:r>
        <w:rPr>
          <w:sz w:val="28"/>
        </w:rPr>
        <w:t>3s)</w:t>
      </w:r>
      <w:r>
        <w:rPr>
          <w:sz w:val="28"/>
          <w:vertAlign w:val="subscript"/>
        </w:rPr>
        <w:t>J=1</w:t>
      </w:r>
      <w:r>
        <w:rPr>
          <w:sz w:val="28"/>
        </w:rPr>
        <w:t xml:space="preserve"> al 2p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riducendo la popolazione dei livelli 3s e creando l’inversione fra 3p e 3s.</w:t>
      </w:r>
    </w:p>
    <w:p>
      <w:pPr>
        <w:pStyle w:val="Normal"/>
        <w:rPr>
          <w:sz w:val="28"/>
        </w:rPr>
      </w:pPr>
      <w:r>
        <w:rPr>
          <w:sz w:val="28"/>
        </w:rPr>
        <w:t>E’ stato utilizzato il seguente apparato sperimenta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31185" cy="240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l bersaglio è costituito da 750 </w:t>
      </w:r>
      <w:r>
        <w:rPr>
          <w:rFonts w:cs="Lucida Console;Times" w:ascii="Lucida Console;Times" w:hAnsi="Lucida Console;Times"/>
          <w:sz w:val="28"/>
        </w:rPr>
        <w:t>Å</w:t>
      </w:r>
      <w:r>
        <w:rPr>
          <w:sz w:val="28"/>
        </w:rPr>
        <w:t xml:space="preserve"> di selenio depositati su uno strato di 1500 </w:t>
      </w:r>
      <w:r>
        <w:rPr>
          <w:rFonts w:cs="Lucida Console;Times" w:ascii="Lucida Console;Times" w:hAnsi="Lucida Console;Times"/>
          <w:sz w:val="28"/>
        </w:rPr>
        <w:t>Å</w:t>
      </w:r>
      <w:r>
        <w:rPr>
          <w:sz w:val="28"/>
        </w:rPr>
        <w:t xml:space="preserve"> di formvar. E’ stato scelto il selenio (Z=34) perché da considerazioni teoriche gli elementi più promettenti da usare in questo schema sono quelli con Z vicino a 36, infatti elementi con Z più basso tendono ad ionizzare troppo e quelli con Z più alto hanno dei rate di eccitazione per le transizioni da n=2 a n=3 più bassi.</w:t>
      </w:r>
    </w:p>
    <w:p>
      <w:pPr>
        <w:pStyle w:val="Normal"/>
        <w:rPr/>
      </w:pPr>
      <w:r>
        <w:rPr>
          <w:sz w:val="28"/>
        </w:rPr>
        <w:t xml:space="preserve">Le caratteristiche del laser ottico di potenza (impianto Novette) sono: una durata dell’impulso di 450 ps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0,532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m e un’intensita di 5*10</w:t>
      </w:r>
      <w:r>
        <w:rPr>
          <w:sz w:val="28"/>
          <w:vertAlign w:val="superscript"/>
        </w:rPr>
        <w:t>13</w:t>
      </w:r>
      <w:r>
        <w:rPr>
          <w:sz w:val="28"/>
        </w:rPr>
        <w:t>W/c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Esistono due geometrie differenti per illuminare il bersagli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ngle-sided : il bersaglio viene illuminato da una sola parte con un solo fascio (linea di fuoco : (0,02*1,12)cm). In questa configurazione posso aumentare le dimensioni della linea di fuoco usando i due fasci laser allineati (linea di fuoco: (0,02*2,24)c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uble-sided: i due laser uno opposto all’altro illuminano la stessa area del bersaglio (linea di fuoco: (0,02*1,12)c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 lamina “esplode”  creando una densità elettronica piuttosto uniforme nel plasma che si sta espandendo (n</w:t>
      </w:r>
      <w:r>
        <w:rPr>
          <w:sz w:val="28"/>
          <w:vertAlign w:val="subscript"/>
        </w:rPr>
        <w:t>e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10</w:t>
      </w:r>
      <w:r>
        <w:rPr>
          <w:sz w:val="28"/>
          <w:vertAlign w:val="superscript"/>
        </w:rPr>
        <w:t>20</w:t>
      </w:r>
      <w:r>
        <w:rPr>
          <w:sz w:val="28"/>
        </w:rPr>
        <w:t>cm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). L’uniformità permette al fascio degli X di procedere lungo la linea di fuoco rimanendo all’interno della regione di alto guadagno e propagandosi dentro l’angolo di accettazione della diagnostica. </w:t>
      </w:r>
    </w:p>
    <w:p>
      <w:pPr>
        <w:pStyle w:val="Normal"/>
        <w:rPr>
          <w:sz w:val="28"/>
        </w:rPr>
      </w:pPr>
      <w:r>
        <w:rPr>
          <w:sz w:val="28"/>
        </w:rPr>
        <w:t>La diagnostica per la rivelazione è costituita da 2 GIS (spettrografi ad incidenza radente), uno sull’asse del plasma e l’altro a 77° da questo, e un TGSS (spettrografo a reticolo di trasmissione) sull’asse.</w:t>
      </w:r>
    </w:p>
    <w:p>
      <w:pPr>
        <w:pStyle w:val="TextBody"/>
        <w:rPr/>
      </w:pPr>
      <w:r>
        <w:rPr/>
        <w:t>Si può notare, negli spettri monitorati dai due GIS, nella configurazione single-sided con i due fasci allineati in modo da avere una lunghezza di amplificazione di 2,2cm, una grande anisotropia delle righe emesse dalla lami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3405" cy="320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ull’asse si vedono bene le transizioni che laserano a 206,3 </w:t>
      </w:r>
      <w:r>
        <w:rPr>
          <w:rFonts w:cs="Lucida Console;Times" w:ascii="Lucida Console;Times" w:hAnsi="Lucida Console;Times"/>
          <w:sz w:val="28"/>
        </w:rPr>
        <w:t>Å</w:t>
      </w:r>
      <w:r>
        <w:rPr>
          <w:sz w:val="28"/>
        </w:rPr>
        <w:t xml:space="preserve"> (da (2p</w:t>
      </w:r>
      <w:r>
        <w:rPr>
          <w:sz w:val="28"/>
          <w:vertAlign w:val="subscript"/>
        </w:rPr>
        <w:t>3/2</w:t>
      </w:r>
      <w:r>
        <w:rPr>
          <w:sz w:val="28"/>
        </w:rPr>
        <w:t>3p</w:t>
      </w:r>
      <w:r>
        <w:rPr>
          <w:sz w:val="28"/>
          <w:vertAlign w:val="subscript"/>
        </w:rPr>
        <w:t>3/2</w:t>
      </w:r>
      <w:r>
        <w:rPr>
          <w:sz w:val="28"/>
        </w:rPr>
        <w:t>)</w:t>
      </w:r>
      <w:r>
        <w:rPr>
          <w:sz w:val="28"/>
          <w:vertAlign w:val="subscript"/>
        </w:rPr>
        <w:t>J=2</w:t>
      </w:r>
      <w:r>
        <w:rPr>
          <w:sz w:val="28"/>
        </w:rPr>
        <w:t xml:space="preserve"> a (2p</w:t>
      </w:r>
      <w:r>
        <w:rPr>
          <w:sz w:val="28"/>
          <w:vertAlign w:val="subscript"/>
        </w:rPr>
        <w:t>3/2</w:t>
      </w:r>
      <w:r>
        <w:rPr>
          <w:sz w:val="28"/>
        </w:rPr>
        <w:t>3s)</w:t>
      </w:r>
      <w:r>
        <w:rPr>
          <w:sz w:val="28"/>
          <w:vertAlign w:val="subscript"/>
        </w:rPr>
        <w:t>J=1</w:t>
      </w:r>
      <w:r>
        <w:rPr>
          <w:sz w:val="28"/>
        </w:rPr>
        <w:t xml:space="preserve">) e a 209,6 </w:t>
      </w:r>
      <w:r>
        <w:rPr>
          <w:rFonts w:cs="Lucida Console;Times" w:ascii="Lucida Console;Times" w:hAnsi="Lucida Console;Times"/>
          <w:sz w:val="28"/>
        </w:rPr>
        <w:t>Å</w:t>
      </w:r>
      <w:r>
        <w:rPr>
          <w:sz w:val="28"/>
        </w:rPr>
        <w:t xml:space="preserve"> (da (2p</w:t>
      </w:r>
      <w:r>
        <w:rPr>
          <w:sz w:val="28"/>
          <w:vertAlign w:val="subscript"/>
        </w:rPr>
        <w:t>1/2</w:t>
      </w:r>
      <w:r>
        <w:rPr>
          <w:sz w:val="28"/>
        </w:rPr>
        <w:t>3p</w:t>
      </w:r>
      <w:r>
        <w:rPr>
          <w:sz w:val="28"/>
          <w:vertAlign w:val="subscript"/>
        </w:rPr>
        <w:t>3/2</w:t>
      </w:r>
      <w:r>
        <w:rPr>
          <w:sz w:val="28"/>
        </w:rPr>
        <w:t>)</w:t>
      </w:r>
      <w:r>
        <w:rPr>
          <w:sz w:val="28"/>
          <w:vertAlign w:val="subscript"/>
        </w:rPr>
        <w:t>J=2</w:t>
      </w:r>
      <w:r>
        <w:rPr>
          <w:sz w:val="28"/>
        </w:rPr>
        <w:t xml:space="preserve"> a (2p</w:t>
      </w:r>
      <w:r>
        <w:rPr>
          <w:sz w:val="28"/>
          <w:vertAlign w:val="subscript"/>
        </w:rPr>
        <w:t>1/2</w:t>
      </w:r>
      <w:r>
        <w:rPr>
          <w:sz w:val="28"/>
        </w:rPr>
        <w:t>3s)</w:t>
      </w:r>
      <w:r>
        <w:rPr>
          <w:sz w:val="28"/>
          <w:vertAlign w:val="subscript"/>
        </w:rPr>
        <w:t>J=1</w:t>
      </w:r>
      <w:r>
        <w:rPr>
          <w:sz w:val="28"/>
        </w:rPr>
        <w:t>) che non sono presenti nello spettro fuori dall’asse dove invece sono più luminose le transizioni di Na-like (SeXXIV) perché il GIS vede un’area maggiore del plasma in quella direzione.</w:t>
      </w:r>
    </w:p>
    <w:p>
      <w:pPr>
        <w:pStyle w:val="Normal"/>
        <w:rPr/>
      </w:pPr>
      <w:r>
        <w:rPr>
          <w:sz w:val="28"/>
        </w:rPr>
        <w:t>E’ importante notare che non si vede la transizione fra (2p</w:t>
      </w:r>
      <w:r>
        <w:rPr>
          <w:sz w:val="28"/>
          <w:vertAlign w:val="superscript"/>
        </w:rPr>
        <w:t>5</w:t>
      </w:r>
      <w:r>
        <w:rPr>
          <w:sz w:val="28"/>
        </w:rPr>
        <w:t>3p)</w:t>
      </w:r>
      <w:r>
        <w:rPr>
          <w:sz w:val="28"/>
          <w:vertAlign w:val="subscript"/>
        </w:rPr>
        <w:t>J=0</w:t>
      </w:r>
      <w:r>
        <w:rPr>
          <w:sz w:val="28"/>
        </w:rPr>
        <w:t xml:space="preserve"> e (2p</w:t>
      </w:r>
      <w:r>
        <w:rPr>
          <w:sz w:val="28"/>
          <w:vertAlign w:val="superscript"/>
        </w:rPr>
        <w:t>5</w:t>
      </w:r>
      <w:r>
        <w:rPr>
          <w:sz w:val="28"/>
        </w:rPr>
        <w:t>3s)</w:t>
      </w:r>
      <w:r>
        <w:rPr>
          <w:sz w:val="28"/>
          <w:vertAlign w:val="subscript"/>
        </w:rPr>
        <w:t>J=1</w:t>
      </w:r>
      <w:r>
        <w:rPr>
          <w:sz w:val="28"/>
        </w:rPr>
        <w:t xml:space="preserve"> a 183 </w:t>
      </w:r>
      <w:r>
        <w:rPr>
          <w:rFonts w:cs="Lucida Console;Times" w:ascii="Lucida Console;Times" w:hAnsi="Lucida Console;Times"/>
          <w:sz w:val="28"/>
        </w:rPr>
        <w:t>Å</w:t>
      </w:r>
      <w:r>
        <w:rPr>
          <w:sz w:val="28"/>
        </w:rPr>
        <w:t>. Per spiegare questa mancanza si è per prima cosa provato a variare Z per verificare che la riga in questione non fosse un assorbimento di risonanza del selenio, ma la riga continuava a non vedersi. Sono state quindi fatte delle ipotes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senza di processi di ricombinazione che popolano i livelli 3s e quelli 3p con J=2 mantenendo così l’inversione di popolazione fra J=2 e J=1, ma distruggendo quella fra J=0 e J=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attura elettronica : si considera lo stato, del plasma, con un elettrone in (2p</w:t>
      </w:r>
      <w:r>
        <w:rPr>
          <w:sz w:val="28"/>
          <w:vertAlign w:val="superscript"/>
        </w:rPr>
        <w:t>5</w:t>
      </w:r>
      <w:r>
        <w:rPr>
          <w:sz w:val="28"/>
        </w:rPr>
        <w:t>3p)</w:t>
      </w:r>
      <w:r>
        <w:rPr>
          <w:sz w:val="28"/>
          <w:vertAlign w:val="subscript"/>
        </w:rPr>
        <w:t>J=0</w:t>
      </w:r>
      <w:r>
        <w:rPr>
          <w:sz w:val="28"/>
        </w:rPr>
        <w:t>. La cattura di un elettrone promuove un altro elettrone da L-shell (n=2) a un livello superiore. A questo punto, l’elettrone che era nel 3p decade in L-shell (spopolando il livello con J=0), quello catturato viene riemesso e quello promosso decade nei livelli più bassi, probabilmente in quelli con J=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 comportamento temporale dell’emissione registrata con il TGGS è riportato nelle figure seguenti dove possiamo notare un’amplificazione moderata in (a), dove la linea di fuoco è 1 cm, e un’amplificazione più grande in (c) dove la linea di fuoco è 2,2 c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98395" cy="156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397760" cy="156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402840" cy="135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287270" cy="151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(a) e (b) sono confrontate la riga amplificata a 209,6 Å (A) e quella relativa all’emissione spontanea dello ione Na-like a 201,1 Å (B), è importante notare la differenza di durata fra le due emissioni. </w:t>
      </w:r>
    </w:p>
    <w:p>
      <w:pPr>
        <w:pStyle w:val="Normal"/>
        <w:rPr>
          <w:sz w:val="28"/>
        </w:rPr>
      </w:pPr>
      <w:r>
        <w:rPr>
          <w:sz w:val="28"/>
        </w:rPr>
        <w:t>Le potenze in uscita sono dell’ordine di 200-300 W con impulsi di durata di circa 300ps.</w:t>
      </w:r>
    </w:p>
    <w:p>
      <w:pPr>
        <w:pStyle w:val="Normal"/>
        <w:rPr>
          <w:sz w:val="28"/>
        </w:rPr>
      </w:pPr>
      <w:r>
        <w:rPr>
          <w:sz w:val="28"/>
        </w:rPr>
        <w:t>Nella figura seguente sono riportati i dati sull’amplificazione, che derivano dal GIS posizionato sull’as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12820" cy="4460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 relazione fra intensità e lunghezza del bersaglio è chiaramente non lineare e fittando i dati, ottenuti con la configurazione double-sided, con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</m:oMath>
      <w:r>
        <w:rPr>
          <w:sz w:val="28"/>
        </w:rPr>
        <w:t xml:space="preserve"> dove G è il coefficiente di guadagno al centro della riga si trova G = (5,5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1) cm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I dati ottenuti con la geometria single-sided dimostrano un’amplificazione significativa aumentando la grandezza del bersaglio.</w:t>
      </w:r>
    </w:p>
    <w:p>
      <w:pPr>
        <w:pStyle w:val="Normal"/>
        <w:rPr>
          <w:sz w:val="28"/>
        </w:rPr>
      </w:pPr>
      <w:r>
        <w:rPr>
          <w:sz w:val="28"/>
        </w:rPr>
        <w:t>L’andamento dei dati come una funzione della lunghezza indicano che l’amplificatore non ha saturato.</w:t>
      </w:r>
    </w:p>
    <w:p>
      <w:pPr>
        <w:pStyle w:val="Normal"/>
        <w:rPr>
          <w:sz w:val="28"/>
        </w:rPr>
      </w:pPr>
      <w:r>
        <w:rPr>
          <w:sz w:val="28"/>
        </w:rPr>
        <w:t xml:space="preserve">Lo stesso esperimento è stato fatto nel 1987 utilizzando un altro impianto laser : il Nova, che permetteva di creare una qualsiasi linea di fuoco fino a 5,4 cm. </w:t>
      </w:r>
    </w:p>
    <w:p>
      <w:pPr>
        <w:pStyle w:val="Normal"/>
        <w:rPr>
          <w:sz w:val="28"/>
        </w:rPr>
      </w:pPr>
      <w:r>
        <w:rPr>
          <w:sz w:val="28"/>
        </w:rPr>
        <w:t>La seguente figura mostra l’andamento dell’intensità (integrata sulle frequenze) in funzione della lunghezza del bersagli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23590" cy="3183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ssiamo notare che si arriva alla saturazione dell’amplificatore intorno ai 40 mm, ottenendo intensità più alte che nell’esperimento precedente. Fittando i dati si ottiene G = 4 cm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e quindi GL = 16 nei pressi della saturazione. Il valore ottenuto per G è minore di quello trovato nel 1984, questo perché i dati cominciano a decrescere con la lunghezza, a causa delle perdite per rifrazione, e quindi la retta acquisisce una pendenza minore. L’effetto della rifrazione è significativo a causa della lunga distanza su cui si tenta di propagare. Se L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è la distanza attraversata prima che il raggio venga rifratto fuori dal tubo l’intensità scala con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Per ottenere un laser a raggi X molli con lunghezze d’onda minori, dell’ordine di 40</w:t>
      </w:r>
      <w:r>
        <w:rPr>
          <w:rFonts w:cs="Lucida Console;Times" w:ascii="Lucida Console;Times" w:hAnsi="Lucida Console;Times"/>
          <w:sz w:val="28"/>
        </w:rPr>
        <w:t>Å</w:t>
      </w:r>
      <w:r>
        <w:rPr>
          <w:sz w:val="28"/>
        </w:rPr>
        <w:t xml:space="preserve">, sono stati pensati diversi schemi, di cui il più promettente è l’amplificatore ottenuto con lo schema Ni-like (utilizzando lo schema Ne-like sarebbe stata necessaria una pompa laser che desse impulsi più grandi del MJ per avere inversione di popolazione). L’inversione di popolazione avviene fra i livelli 4f e 4d dello ione Ni-like, utilizzando come lamine Europio (Z=63) o Gadolinio (Z=64). Si potrebbe poi arrivare sotto i 40 </w:t>
      </w:r>
      <w:r>
        <w:rPr>
          <w:rFonts w:cs="Lucida Console;Times" w:ascii="Lucida Console;Times" w:hAnsi="Lucida Console;Times"/>
          <w:sz w:val="28"/>
        </w:rPr>
        <w:t>Å</w:t>
      </w:r>
      <w:r>
        <w:rPr>
          <w:sz w:val="28"/>
        </w:rPr>
        <w:t xml:space="preserve"> utilizzando oro (Z=79) o piombo (Z=82).</w:t>
      </w:r>
    </w:p>
    <w:p>
      <w:pPr>
        <w:pStyle w:val="Normal"/>
        <w:rPr/>
      </w:pPr>
      <w:r>
        <w:rPr>
          <w:sz w:val="28"/>
        </w:rPr>
        <w:t xml:space="preserve">Un altro schema si basa sulla striscia di alluminio che “esplode”; la ricombinazione a tre corpi crea inversione di popolazione fra n=3 e n=2 di AlXIII (H-like). La transizione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Balmer che viene prodotta avviene a 39 </w:t>
      </w:r>
      <w:r>
        <w:rPr>
          <w:rFonts w:cs="Lucida Console;Times" w:ascii="Lucida Console;Times" w:hAnsi="Lucida Console;Times"/>
          <w:sz w:val="28"/>
        </w:rPr>
        <w:t>Å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54985" cy="3194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primi modelli hanno dimostrato che puo essere ottenuto un coefficiente di guadagno G = 10 cm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con una pompa laser che ha le seguenti caratteristich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</w:rPr>
        <w:t xml:space="preserve">= 0,3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= 10</w:t>
      </w:r>
      <w:r>
        <w:rPr>
          <w:sz w:val="28"/>
          <w:vertAlign w:val="superscript"/>
        </w:rPr>
        <w:t>15</w:t>
      </w:r>
      <w:r>
        <w:rPr>
          <w:sz w:val="28"/>
        </w:rPr>
        <w:t>W/cm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</w:rPr>
        <w:t>= 20 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o tipo di pompa non è mai stato realizzato con un fascio di grande apertura come il Nova.</w:t>
      </w:r>
    </w:p>
    <w:p>
      <w:pPr>
        <w:pStyle w:val="TextBody"/>
        <w:rPr/>
      </w:pPr>
      <w:r>
        <w:rPr/>
        <w:t>Nella figura seguente è illustrato un ulteriore sche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35095" cy="255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laser di potenza scalda la fibra di carbonio portandolo in un opportuno livello fondamentale, per esempio nello ione H-like. Accanto si trova un altro plasma ad alta temperatura (ottenuto dirigendo il laser di potenza su una lamina di oro) che emette raggi X che investendo il primo plasma producono inversione di popolazione attraverso fotoeccitazione e fotoionizzazione. Si usa uno specchio multistrato a banda stretta per ridurre la larghezza spettrale della sorgente  di pompaggio, in modo tale che il livello fondamentale della transizione laser (n=2 nella figura) non venga popolato, mentre venga popolato n=3 direttamente (dai raggi X) o dalle “cascate” dai livelli superiori.</w:t>
      </w:r>
    </w:p>
    <w:p>
      <w:pPr>
        <w:pStyle w:val="Normal"/>
        <w:rPr/>
      </w:pPr>
      <w:r>
        <w:rPr>
          <w:sz w:val="28"/>
        </w:rPr>
        <w:t xml:space="preserve">Le difficoltà stanno nella messa in pratica di questo schema, fra cui c’è la costruzione di specchi multistrato per lunghezze d’onda dell’ordine di 28 </w:t>
      </w:r>
      <w:r>
        <w:rPr>
          <w:rFonts w:cs="Lucida Console;Times" w:ascii="Lucida Console;Times" w:hAnsi="Lucida Console;Times"/>
          <w:sz w:val="28"/>
        </w:rPr>
        <w:t>Å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IBLIOGRAFIA</w:t>
      </w:r>
    </w:p>
    <w:p>
      <w:pPr>
        <w:pStyle w:val="Normal"/>
        <w:rPr/>
      </w:pPr>
      <w:r>
        <w:rPr>
          <w:sz w:val="28"/>
          <w:lang w:val="en-GB"/>
        </w:rPr>
        <w:t xml:space="preserve">Matthews D.L., </w:t>
      </w:r>
      <w:r>
        <w:rPr>
          <w:i/>
          <w:sz w:val="28"/>
          <w:lang w:val="en-GB"/>
        </w:rPr>
        <w:t>Dmonstration of a Soft X-Ray Amplifier</w:t>
      </w:r>
      <w:r>
        <w:rPr>
          <w:sz w:val="28"/>
          <w:lang w:val="en-GB"/>
        </w:rPr>
        <w:t xml:space="preserve"> in “Physical Review Letters”, 54, n. 2, 14 gennaio 1985</w:t>
      </w:r>
    </w:p>
    <w:p>
      <w:pPr>
        <w:pStyle w:val="Normal"/>
        <w:rPr/>
      </w:pPr>
      <w:r>
        <w:rPr>
          <w:sz w:val="28"/>
          <w:lang w:val="en-GB"/>
        </w:rPr>
        <w:t xml:space="preserve">Rosen M.D., </w:t>
      </w:r>
      <w:r>
        <w:rPr>
          <w:i/>
          <w:sz w:val="28"/>
          <w:lang w:val="en-GB"/>
        </w:rPr>
        <w:t>Exploding-Foil Technique for Achieving a Soft X-Ray Laser</w:t>
      </w:r>
      <w:r>
        <w:rPr>
          <w:sz w:val="28"/>
          <w:lang w:val="en-GB"/>
        </w:rPr>
        <w:t xml:space="preserve"> in “Physical Review Letters”, 54, n. 2, 14 gennaio 1985</w:t>
      </w:r>
    </w:p>
    <w:p>
      <w:pPr>
        <w:pStyle w:val="Normal"/>
        <w:rPr/>
      </w:pPr>
      <w:r>
        <w:rPr>
          <w:sz w:val="28"/>
          <w:lang w:val="en-GB"/>
        </w:rPr>
        <w:t xml:space="preserve">Key M.H., </w:t>
      </w:r>
      <w:r>
        <w:rPr>
          <w:i/>
          <w:sz w:val="28"/>
          <w:lang w:val="en-GB"/>
        </w:rPr>
        <w:t xml:space="preserve">Laboratory Production of X-Ray Lasers </w:t>
      </w:r>
      <w:r>
        <w:rPr>
          <w:sz w:val="28"/>
          <w:lang w:val="en-GB"/>
        </w:rPr>
        <w:t>in “Nature”, 316, n. 6026, 25 luglio 1985</w:t>
      </w:r>
    </w:p>
    <w:p>
      <w:pPr>
        <w:pStyle w:val="Normal"/>
        <w:rPr/>
      </w:pPr>
      <w:r>
        <w:rPr>
          <w:sz w:val="28"/>
          <w:lang w:val="en-GB"/>
        </w:rPr>
        <w:t xml:space="preserve">Matthews D.L. a cura, </w:t>
      </w:r>
      <w:r>
        <w:rPr>
          <w:i/>
          <w:sz w:val="28"/>
          <w:lang w:val="en-GB"/>
        </w:rPr>
        <w:t>The Generation of Coherent XUV and soft-X-Ray-Radiation</w:t>
      </w:r>
      <w:r>
        <w:rPr>
          <w:sz w:val="28"/>
          <w:lang w:val="en-GB"/>
        </w:rPr>
        <w:t xml:space="preserve"> in “Journal of the Optical Society of America B”,4 n. 4,aprile 1987</w:t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Console">
    <w:altName w:val="Time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7:45:00Z</dcterms:created>
  <dc:creator>Paola Squillacioti</dc:creator>
  <dc:description/>
  <dc:language>en-US</dc:language>
  <cp:lastModifiedBy>giulietti</cp:lastModifiedBy>
  <cp:lastPrinted>2001-06-01T14:49:00Z</cp:lastPrinted>
  <dcterms:modified xsi:type="dcterms:W3CDTF">2001-10-22T11:04:00Z</dcterms:modified>
  <cp:revision>5</cp:revision>
  <dc:subject/>
  <dc:title>IL LASER A RAGGI X</dc:title>
</cp:coreProperties>
</file>