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PRESENTAZIONE TIROCINIO SVOLTO PRESS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L’Istituto per i Processi Chimico Fisici del C.N.R. di Pis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ccogliendo una proposta del Prof. Vincenzo Flaminio ho organizzato nella primavera del 2002 degli stages per un gruppo di 7 studenti del terzo anno di Laurea in Fisica che frequentavano il corso di Laboratorio III.   Questa attività di tirocinio si è svolta con tutte le coperture assicurative necessarie, grazie ad una Convenzione fra l'Università di Pisa e l' Area della Ricerca del CNR di Pisa, stipulata il 17-05-2000 dal nostro Rettore con il Direttore dell'Area del CNR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ab/>
        <w:t>Ogni studente ha seguito nell'arco di circa un mese una delle attività di ricerca portate avanti all'interno dell'Istituto per i Processi Chimico Fisici.   Alla fine del periodo di tirocinio ogni studente ha descritto in una breve relazione la ricerca che ha seguito mettendone in evidenza le finalità e le problematich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ab/>
        <w:t>Non ho avuto difficoltà nel trovare una pronta disponibilità di collaborazione fra i colleghi dell'IPCF, che si sono offerti (ben al di là dei loro compiti istituzionali) per questo tipo di esperienza nuova, ma credo promettent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  <w:tab/>
        <w:t>Potete trovare le relazioni degli studenti andando alla pagina web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color w:val="000000"/>
          <w:sz w:val="28"/>
        </w:rPr>
      </w:pPr>
      <w:hyperlink r:id="rId2">
        <w:r>
          <w:rPr>
            <w:rStyle w:val="InternetLink"/>
            <w:sz w:val="28"/>
          </w:rPr>
          <w:t>http://www.df.unipi.it/~giuliett/INFM-web-page.html</w:t>
        </w:r>
      </w:hyperlink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color w:val="000000"/>
          <w:sz w:val="28"/>
        </w:rPr>
        <w:t xml:space="preserve">e “cliccando” alla voce </w:t>
      </w:r>
      <w:r>
        <w:rPr>
          <w:color w:val="000000"/>
        </w:rPr>
        <w:t xml:space="preserve"> </w:t>
      </w:r>
      <w:r>
        <w:rPr>
          <w:color w:val="000000"/>
          <w:sz w:val="36"/>
        </w:rPr>
        <w:t>TIROCINIO-IPCF, a.a. 2001-0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color w:val="000000"/>
          <w:sz w:val="28"/>
        </w:rPr>
      </w:pPr>
      <w:r>
        <w:rPr>
          <w:color w:val="000000"/>
          <w:sz w:val="36"/>
        </w:rPr>
        <w:tab/>
        <w:t>Danilo Giuliett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.unipi.it/~giuliett/INFM-web-pag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40:00Z</dcterms:created>
  <dc:creator>DG</dc:creator>
  <dc:description/>
  <dc:language>en-US</dc:language>
  <cp:lastModifiedBy>DG</cp:lastModifiedBy>
  <dcterms:modified xsi:type="dcterms:W3CDTF">2002-07-30T16:32:00Z</dcterms:modified>
  <cp:revision>11</cp:revision>
  <dc:subject/>
  <dc:title>accogliendo una proposta del Prof</dc:title>
</cp:coreProperties>
</file>