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1481493581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_____________________________________________________________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Studente        Laureato      diplomato       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ella  Facoltà di 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ominativo del tirocinante 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_____________________________________________________  il  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_________________________ Via ______________________________________ n. 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________________________________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____________________ dal ____________________ al 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_______________________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__________________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60325</wp:posOffset>
                </wp:positionV>
                <wp:extent cx="63436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.75pt" to="489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r _______________________________ 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</w:t>
        <w:tab/>
        <w:tab/>
        <w:tab/>
        <w:tab/>
        <w:t>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>Tutor Aziendale</w:t>
        <w:tab/>
        <w:tab/>
        <w:tab/>
        <w:tab/>
        <w:tab/>
        <w:t xml:space="preserve">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</w:t>
        <w:tab/>
        <w:tab/>
        <w:tab/>
        <w:t xml:space="preserve">     _____________________________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1:06:00Z</dcterms:created>
  <dc:creator>UNIV PISA UO</dc:creator>
  <dc:description/>
  <dc:language>en-US</dc:language>
  <cp:lastModifiedBy>Dipartimento di Fisica</cp:lastModifiedBy>
  <cp:lastPrinted>2001-04-06T09:49:00Z</cp:lastPrinted>
  <dcterms:modified xsi:type="dcterms:W3CDTF">2002-03-06T08:45:00Z</dcterms:modified>
  <cp:revision>6</cp:revision>
  <dc:subject/>
  <dc:title>Allegato n</dc:title>
</cp:coreProperties>
</file>