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44350313"/>
      <w:bookmarkEnd w:id="0"/>
      <w:r>
        <w:rPr/>
        <w:object w:dxaOrig="135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5pt;height:63.05pt" filled="f" o:ole="">
            <v:imagedata r:id="rId3" o:title=""/>
          </v:shape>
          <o:OLEObject Type="Embed" ProgID="" ShapeID="ole_rId2" DrawAspect="Content" ObjectID="_2061674066" r:id="rId2"/>
        </w:object>
      </w:r>
      <w:r>
        <w:rPr/>
        <w:tab/>
        <w:tab/>
      </w:r>
      <w:r>
        <w:rPr>
          <w:sz w:val="52"/>
        </w:rPr>
        <w:t>UNIVERSITA’  DI  PI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legato n.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OGETTO   FORMATIVO   E / O  DI   ORIENTAMENTO   PER   LE   ATTIVITA’   DI   TIROCINIO  RELATIVO   ALLA    CONVENZIONE   SOTTOSCRITTA    TRA    L’UNIVERSITA’   DI  PISA   E AREA DELLA RICERCA DEL CNR DI PISA</w:t>
      </w:r>
    </w:p>
    <w:p>
      <w:pPr>
        <w:pStyle w:val="TextBody"/>
        <w:rPr>
          <w:sz w:val="22"/>
        </w:rPr>
      </w:pPr>
      <w:r>
        <w:rPr>
          <w:sz w:val="22"/>
        </w:rPr>
        <w:t>convenzione stipulata in data 17 MAGGIO 2000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4135</wp:posOffset>
                </wp:positionV>
                <wp:extent cx="6305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05pt" to="492.2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0" cy="2105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pt" to="-4.95pt,1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2210</wp:posOffset>
                </wp:positionH>
                <wp:positionV relativeFrom="paragraph">
                  <wp:posOffset>64135</wp:posOffset>
                </wp:positionV>
                <wp:extent cx="0" cy="2105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5.05pt" to="492.3pt,1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Matricola n. 182533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Studente X      Laureato      diplomato     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ella  Facoltà di  SCIENZE MATEMATICHE FISICHE E NATURAL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ominativo del tirocinante LORENZO PARDIN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to a  PISA</w:t>
        <w:tab/>
        <w:t xml:space="preserve"> il  24/02/1975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Residente in CRESPINA Via TRENTO E TRIESTE       T. 338/3993251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Codice fiscale n. PRDLNZ75B24G702O</w:t>
        <w:tab/>
      </w:r>
      <w:hyperlink r:id="rId4">
        <w:r>
          <w:rPr>
            <w:rStyle w:val="InternetLink"/>
            <w:b/>
            <w:color w:val="000000"/>
          </w:rPr>
          <w:t>A.LORENZETTI@HOTMAIL.COM</w:t>
        </w:r>
      </w:hyperlink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32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49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16510</wp:posOffset>
                </wp:positionV>
                <wp:extent cx="6296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3pt" to="492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26035</wp:posOffset>
                </wp:positionV>
                <wp:extent cx="0" cy="1152525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.05pt" to="-4.2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2210</wp:posOffset>
                </wp:positionH>
                <wp:positionV relativeFrom="paragraph">
                  <wp:posOffset>26035</wp:posOffset>
                </wp:positionV>
                <wp:extent cx="0" cy="11525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2.05pt" to="492.3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(denominazione azienda) ISTITUTO PER I PROCESSI CHIMICO FISIC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Indirizzo VIA MORUZZI N. 1   GHEZZANO - PISA</w:t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551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455930</wp:posOffset>
                </wp:positionV>
                <wp:extent cx="6296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5.9pt" to="492.2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 xml:space="preserve">R.S.U.             si                          no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  <w:lang w:val="en-US"/>
        </w:rPr>
      </w:pPr>
      <w:r>
        <w:rPr>
          <w:b w:val="false"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85090</wp:posOffset>
                </wp:positionV>
                <wp:extent cx="6315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7pt" to="493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85090</wp:posOffset>
                </wp:positionV>
                <wp:extent cx="0" cy="733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7pt" to="-4.2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52210</wp:posOffset>
                </wp:positionH>
                <wp:positionV relativeFrom="paragraph">
                  <wp:posOffset>94615</wp:posOffset>
                </wp:positionV>
                <wp:extent cx="0" cy="723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7.45pt" to="492.3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 w:val="false"/>
          <w:i/>
          <w:sz w:val="22"/>
        </w:rPr>
        <w:t xml:space="preserve">Tutor </w:t>
      </w:r>
      <w:r>
        <w:rPr>
          <w:b w:val="false"/>
          <w:sz w:val="22"/>
        </w:rPr>
        <w:t xml:space="preserve"> dell’Università PROF. DANILO GIULIETTI</w:t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336550</wp:posOffset>
                </wp:positionV>
                <wp:extent cx="6305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6.5pt" to="492.2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ab/>
        <w:tab/>
        <w:tab/>
        <w:tab/>
        <w:tab/>
        <w:tab/>
        <w:tab/>
        <w:tab/>
        <w:t>Tel. 050/84484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  <w:lang w:val="en-US"/>
        </w:rPr>
      </w:pPr>
      <w:r>
        <w:rPr>
          <w:b w:val="false"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80645</wp:posOffset>
                </wp:positionV>
                <wp:extent cx="0" cy="7334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35pt" to="-4.9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80645</wp:posOffset>
                </wp:positionV>
                <wp:extent cx="63150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35pt" to="49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2685</wp:posOffset>
                </wp:positionH>
                <wp:positionV relativeFrom="paragraph">
                  <wp:posOffset>90170</wp:posOffset>
                </wp:positionV>
                <wp:extent cx="0" cy="723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7.1pt" to="491.5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 w:val="false"/>
          <w:i/>
          <w:sz w:val="22"/>
        </w:rPr>
        <w:t xml:space="preserve">Tutor </w:t>
      </w:r>
      <w:r>
        <w:rPr>
          <w:b w:val="false"/>
          <w:sz w:val="22"/>
        </w:rPr>
        <w:t xml:space="preserve"> aziendale Dr. E. TOMBAR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>Tel. 050/3152536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84455</wp:posOffset>
                </wp:positionV>
                <wp:extent cx="63246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65pt" to="492.2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915</wp:posOffset>
                </wp:positionH>
                <wp:positionV relativeFrom="paragraph">
                  <wp:posOffset>88265</wp:posOffset>
                </wp:positionV>
                <wp:extent cx="0" cy="12096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.95pt" to="-6.45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633412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7.15pt" to="492.2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52210</wp:posOffset>
                </wp:positionH>
                <wp:positionV relativeFrom="paragraph">
                  <wp:posOffset>88265</wp:posOffset>
                </wp:positionV>
                <wp:extent cx="0" cy="12096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6.95pt" to="492.3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Luogo di effettuazione del tirocinio ISTITUTO PER I PROCESSI CHIMICO FISIC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ettore di inserimento _________________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urata del tirocinio n. mesi 1  dal  08/04/2002 al 08/05/2002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Per giorni settimanali n. 5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98425</wp:posOffset>
                </wp:positionV>
                <wp:extent cx="63436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75pt" to="492.2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9540</wp:posOffset>
                </wp:positionH>
                <wp:positionV relativeFrom="paragraph">
                  <wp:posOffset>90170</wp:posOffset>
                </wp:positionV>
                <wp:extent cx="634365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7.1pt" to="489.2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065</wp:posOffset>
                </wp:positionH>
                <wp:positionV relativeFrom="paragraph">
                  <wp:posOffset>90170</wp:posOffset>
                </wp:positionV>
                <wp:extent cx="0" cy="1219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1pt" to="-10.95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4110</wp:posOffset>
                </wp:positionH>
                <wp:positionV relativeFrom="paragraph">
                  <wp:posOffset>99695</wp:posOffset>
                </wp:positionV>
                <wp:extent cx="0" cy="12096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7.85pt" to="489.3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Polizze assicurativ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ssicurazione contro gli infortuni, mediante assicurazione INAIL (polizza n. 3140)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ssicurazione contro i rischi derivanti da responsabilità civile, mediante Polizza stipulata dall’Università.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065</wp:posOffset>
                </wp:positionH>
                <wp:positionV relativeFrom="paragraph">
                  <wp:posOffset>95250</wp:posOffset>
                </wp:positionV>
                <wp:extent cx="63531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5pt" to="489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9540</wp:posOffset>
                </wp:positionH>
                <wp:positionV relativeFrom="paragraph">
                  <wp:posOffset>158750</wp:posOffset>
                </wp:positionV>
                <wp:extent cx="0" cy="5448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2.5pt" to="-10.2pt,4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4110</wp:posOffset>
                </wp:positionH>
                <wp:positionV relativeFrom="paragraph">
                  <wp:posOffset>149225</wp:posOffset>
                </wp:positionV>
                <wp:extent cx="0" cy="54673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1.75pt" to="489.3pt,4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9540</wp:posOffset>
                </wp:positionH>
                <wp:positionV relativeFrom="paragraph">
                  <wp:posOffset>149225</wp:posOffset>
                </wp:positionV>
                <wp:extent cx="63531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1.75pt" to="490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OBIETTIVI E MODALITA’ DI SVOLGIMENTO DELLO STAG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4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CALORIMETRIA APPLICATA ALLO STUDIO DEI POLIMER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per il CNR</w:t>
        <w:tab/>
        <w:tab/>
        <w:tab/>
        <w:tab/>
        <w:t xml:space="preserve">        </w:t>
        <w:tab/>
        <w:tab/>
        <w:tab/>
        <w:t xml:space="preserve">           per l’Università di Pis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</w:t>
        <w:tab/>
        <w:tab/>
        <w:tab/>
        <w:tab/>
        <w:tab/>
        <w:tab/>
        <w:t>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Tutor Aziendale</w:t>
        <w:tab/>
        <w:tab/>
        <w:tab/>
        <w:tab/>
        <w:tab/>
        <w:t xml:space="preserve">                       Tutor dell’Università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____________________</w:t>
        <w:tab/>
        <w:tab/>
        <w:tab/>
        <w:tab/>
        <w:tab/>
        <w:t xml:space="preserve">           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BBLIGHI DEL TIROCINANTE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Seguire le indicazioni dei tutors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ispettare i regolamenti disciplinari, le norme organizzative di sicurezza e di igiene sul lavoro vigente in Aziend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mantenere l’obbligo della segretezza durante e dopo il tirocinio per quanto attiene a prodotti, processi produttivi e ad ogni altra attività o caratteristica dell’azienda ospitante di cui venga a conoscenza durante il tirocinio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ichiedere verifica ed autorizzazione per eventuali elaborati o relazioni verso terzi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edigere una relazione sull’attività svolta da consegnare alla Sezione Assistenza e Mobilità studentesca.</w:t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Li, _________________________</w:t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Firma per presa visione (particolarmente dei punti 3 e 4)</w:t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e integrale accettazione del tirocinante</w:t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___________________________________</w:t>
        <w:tab/>
        <w:t>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.LORENZETTI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58:00Z</dcterms:created>
  <dc:creator>UNIV PISA UO</dc:creator>
  <dc:description/>
  <dc:language>en-US</dc:language>
  <cp:lastModifiedBy>Dipartimento di Fisica</cp:lastModifiedBy>
  <cp:lastPrinted>2001-04-06T09:49:00Z</cp:lastPrinted>
  <dcterms:modified xsi:type="dcterms:W3CDTF">2002-03-22T07:17:00Z</dcterms:modified>
  <cp:revision>6</cp:revision>
  <dc:subject/>
  <dc:title>Allegato n</dc:title>
</cp:coreProperties>
</file>