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La cella </w:t>
      </w:r>
    </w:p>
    <w:p>
      <w:pPr>
        <w:pStyle w:val="Normal"/>
        <w:spacing w:lineRule="auto" w:line="360"/>
        <w:rPr/>
      </w:pPr>
      <w:r>
        <w:rPr/>
      </w:r>
    </w:p>
    <w:p>
      <w:pPr>
        <w:pStyle w:val="Normal"/>
        <w:spacing w:lineRule="auto" w:line="360"/>
        <w:jc w:val="both"/>
        <w:rPr/>
      </w:pPr>
      <w:r>
        <w:rPr/>
        <w:t xml:space="preserve">Per realizzare la trappola magneto-ottica (MOT) e’ stata utilizzata un cella in acciaio di forma sferica. Su di essa sono montate sei finestre, opposte a coppie e disposte lungo i tre assi cartesiani. Altre due finestre, poste in posizione obliqua, sono necessarie rispettivamente per la telecamera e per un rivelatore di ioni/elettroni (channeltron). Il rubidio (una miscela di due isotopi, il </w:t>
      </w:r>
      <w:r>
        <w:rPr/>
      </w:r>
      <m:oMath xmlns:m="http://schemas.openxmlformats.org/officeDocument/2006/math">
        <m:r>
          <m:rPr>
            <m:lit/>
            <m:nor/>
          </m:rPr>
          <w:rPr>
            <w:rFonts w:ascii="Cambria Math" w:hAnsi="Cambria Math"/>
          </w:rPr>
          <m:t xml:space="preserve">Rb</m:t>
        </m:r>
      </m:oMath>
      <w:r>
        <w:rPr/>
        <w:t xml:space="preserve"> ed il </w:t>
      </w:r>
      <w:r>
        <w:rPr/>
      </w:r>
      <m:oMath xmlns:m="http://schemas.openxmlformats.org/officeDocument/2006/math">
        <m:r>
          <m:rPr>
            <m:lit/>
            <m:nor/>
          </m:rPr>
          <w:rPr>
            <w:rFonts w:ascii="Cambria Math" w:hAnsi="Cambria Math"/>
          </w:rPr>
          <m:t xml:space="preserve">Rb</m:t>
        </m:r>
      </m:oMath>
      <w:r>
        <w:rPr/>
        <w:t xml:space="preserve">) viene immesso nella camera attraverso un rubinetto comunicante con un contenitore nel quale il rubidio metallico viene scaldato con delle resistenze. Essendo la trappola estremamente sensibile alla presenza di impurita’ e’ necessario lavorare ad una pressione molto bassa, inferiore 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torr, che viene mantenuta da una pompa a vuoto di tipo ionico. </w:t>
      </w:r>
    </w:p>
    <w:p>
      <w:pPr>
        <w:pStyle w:val="Normal"/>
        <w:spacing w:lineRule="auto" w:line="360"/>
        <w:jc w:val="both"/>
        <w:rPr>
          <w:b/>
          <w:b/>
          <w:bCs w:val="false"/>
          <w:sz w:val="28"/>
        </w:rPr>
      </w:pPr>
      <w:r>
        <w:rPr>
          <w:b/>
          <w:bCs w:val="false"/>
          <w:sz w:val="28"/>
        </w:rPr>
      </w:r>
    </w:p>
    <w:p>
      <w:pPr>
        <w:pStyle w:val="Normal"/>
        <w:spacing w:lineRule="auto" w:line="360"/>
        <w:jc w:val="both"/>
        <w:rPr>
          <w:b/>
          <w:b/>
          <w:bCs w:val="false"/>
          <w:sz w:val="28"/>
        </w:rPr>
      </w:pPr>
      <w:r>
        <w:rPr>
          <w:b/>
          <w:bCs w:val="false"/>
          <w:sz w:val="28"/>
        </w:rPr>
      </w:r>
    </w:p>
    <w:p>
      <w:pPr>
        <w:pStyle w:val="Normal"/>
        <w:spacing w:lineRule="auto" w:line="360"/>
        <w:jc w:val="both"/>
        <w:rPr>
          <w:b/>
          <w:b/>
          <w:bCs w:val="false"/>
          <w:sz w:val="28"/>
        </w:rPr>
      </w:pPr>
      <w:r>
        <w:rPr>
          <w:b/>
          <w:bCs w:val="false"/>
          <w:sz w:val="28"/>
        </w:rPr>
        <w:t>Preparazione dei lasers</w:t>
      </w:r>
    </w:p>
    <w:p>
      <w:pPr>
        <w:pStyle w:val="Normal"/>
        <w:spacing w:lineRule="auto" w:line="360"/>
        <w:jc w:val="both"/>
        <w:rPr>
          <w:b/>
          <w:b/>
          <w:bCs w:val="false"/>
          <w:sz w:val="28"/>
        </w:rPr>
      </w:pPr>
      <w:r>
        <w:rPr>
          <w:b/>
          <w:bCs w:val="false"/>
          <w:sz w:val="28"/>
        </w:rPr>
      </w:r>
    </w:p>
    <w:p>
      <w:pPr>
        <w:pStyle w:val="TextBody"/>
        <w:rPr/>
      </w:pPr>
      <w:r>
        <w:rPr/>
        <w:t xml:space="preserve">Nello studio dei livelli energetici del rubidio per questo esperimento e’ necessario tenere conto della struttura iperfine. Lo spin nucleare dei due isotopi, </w:t>
      </w:r>
      <w:r>
        <w:rPr/>
      </w:r>
      <m:oMath xmlns:m="http://schemas.openxmlformats.org/officeDocument/2006/math">
        <m:r>
          <m:rPr>
            <m:lit/>
            <m:nor/>
          </m:rPr>
          <w:rPr>
            <w:rFonts w:ascii="Cambria Math" w:hAnsi="Cambria Math"/>
          </w:rPr>
          <m:t xml:space="preserve">Rb</m:t>
        </m:r>
      </m:oMath>
      <w:r>
        <w:rPr/>
        <w:t xml:space="preserve"> e  </w:t>
      </w:r>
      <w:r>
        <w:rPr/>
      </w:r>
      <m:oMath xmlns:m="http://schemas.openxmlformats.org/officeDocument/2006/math">
        <m:r>
          <m:rPr>
            <m:lit/>
            <m:nor/>
          </m:rPr>
          <w:rPr>
            <w:rFonts w:ascii="Cambria Math" w:hAnsi="Cambria Math"/>
          </w:rPr>
          <m:t xml:space="preserve">Rb</m:t>
        </m:r>
      </m:oMath>
      <w:r>
        <w:rPr/>
        <w:t xml:space="preserve"> e’ rispettivamente 5/2 e 3/2, quindi la struttura iperfine dei livelli </w:t>
      </w:r>
      <w:r>
        <w:rPr/>
      </w:r>
      <m:oMath xmlns:m="http://schemas.openxmlformats.org/officeDocument/2006/math">
        <m:r>
          <w:rPr>
            <w:rFonts w:ascii="Cambria Math" w:hAnsi="Cambria Math"/>
          </w:rPr>
          <m:t xml:space="preserve">5</m:t>
        </m:r>
        <m:sSub>
          <m:e>
            <m:r>
              <w:rPr>
                <w:rFonts w:ascii="Cambria Math" w:hAnsi="Cambria Math"/>
              </w:rPr>
              <m:t xml:space="preserve">S</m:t>
            </m:r>
          </m:e>
          <m:sub>
            <m:r>
              <w:rPr>
                <w:rFonts w:ascii="Cambria Math" w:hAnsi="Cambria Math"/>
              </w:rPr>
              <m:t xml:space="preserve">1</m:t>
            </m:r>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5</m:t>
        </m:r>
        <m:sSub>
          <m:e>
            <m:r>
              <w:rPr>
                <w:rFonts w:ascii="Cambria Math" w:hAnsi="Cambria Math"/>
              </w:rPr>
              <m:t xml:space="preserve">P</m:t>
            </m:r>
          </m:e>
          <m:sub>
            <m:r>
              <w:rPr>
                <w:rFonts w:ascii="Cambria Math" w:hAnsi="Cambria Math"/>
              </w:rPr>
              <m:t xml:space="preserve">1</m:t>
            </m:r>
            <m:r>
              <w:rPr>
                <w:rFonts w:ascii="Cambria Math" w:hAnsi="Cambria Math"/>
              </w:rPr>
              <m:t xml:space="preserve">2</m:t>
            </m:r>
          </m:sub>
        </m:sSub>
      </m:oMath>
      <w:r>
        <w:rPr/>
        <w:t xml:space="preserve"> e </w:t>
      </w:r>
      <w:r>
        <w:rPr/>
      </w:r>
      <m:oMath xmlns:m="http://schemas.openxmlformats.org/officeDocument/2006/math">
        <m:r>
          <w:rPr>
            <w:rFonts w:ascii="Cambria Math" w:hAnsi="Cambria Math"/>
          </w:rPr>
          <m:t xml:space="preserve">5</m:t>
        </m:r>
        <m:sSub>
          <m:e>
            <m:r>
              <w:rPr>
                <w:rFonts w:ascii="Cambria Math" w:hAnsi="Cambria Math"/>
              </w:rPr>
              <m:t xml:space="preserve">P</m:t>
            </m:r>
          </m:e>
          <m:sub>
            <m:r>
              <w:rPr>
                <w:rFonts w:ascii="Cambria Math" w:hAnsi="Cambria Math"/>
              </w:rPr>
              <m:t xml:space="preserve">3</m:t>
            </m:r>
            <m:r>
              <w:rPr>
                <w:rFonts w:ascii="Cambria Math" w:hAnsi="Cambria Math"/>
              </w:rPr>
              <m:t xml:space="preserve">2</m:t>
            </m:r>
          </m:sub>
        </m:sSub>
      </m:oMath>
      <w:r>
        <w:rPr/>
        <w:t xml:space="preserve"> e’ quella mostrata nelle figure 4-5:</w:t>
      </w:r>
    </w:p>
    <w:p>
      <w:pPr>
        <w:pStyle w:val="TextBody"/>
        <w:rPr/>
      </w:pPr>
      <w:r>
        <w:rPr>
          <w:rFonts w:eastAsia="Tahoma"/>
        </w:rPr>
        <w:t xml:space="preserve">  </w:t>
      </w:r>
      <w:r>
        <w:rPr/>
        <w:object w:dxaOrig="4500"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244.45pt" filled="f" o:ole="">
            <v:imagedata r:id="rId3" o:title=""/>
          </v:shape>
          <o:OLEObject Type="Embed" ProgID="" ShapeID="ole_rId2" DrawAspect="Content" ObjectID="_742742344" r:id="rId2"/>
        </w:object>
      </w:r>
      <w:r>
        <w:rPr/>
        <w:object w:dxaOrig="4500" w:dyaOrig="4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244.45pt" filled="f" o:ole="">
            <v:imagedata r:id="rId5" o:title=""/>
          </v:shape>
          <o:OLEObject Type="Embed" ProgID="" ShapeID="ole_rId4" DrawAspect="Content" ObjectID="_1963265165" r:id="rId4"/>
        </w:object>
      </w:r>
    </w:p>
    <w:p>
      <w:pPr>
        <w:pStyle w:val="TextBody"/>
        <w:rPr/>
      </w:pPr>
      <w:r>
        <w:rPr/>
      </w:r>
    </w:p>
    <w:p>
      <w:pPr>
        <w:pStyle w:val="TextBody"/>
        <w:rPr/>
      </w:pPr>
      <w:r>
        <w:rPr/>
        <w:t>Le transizioni usate per la trappola sono quelle indicate. Infatti, dalle regole di selezione (</w:t>
      </w:r>
      <w:r>
        <w:rPr>
          <w:rFonts w:eastAsia="Symbol" w:cs="Symbol" w:ascii="Symbol" w:hAnsi="Symbol"/>
        </w:rPr>
        <w:t></w:t>
      </w:r>
      <w:r>
        <w:rPr/>
        <w:t xml:space="preserve">F=0, </w:t>
      </w:r>
      <w:r>
        <w:rPr>
          <w:rFonts w:eastAsia="Symbol" w:cs="Symbol" w:ascii="Symbol" w:hAnsi="Symbol"/>
        </w:rPr>
        <w:t></w:t>
      </w:r>
      <w:r>
        <w:rPr/>
        <w:t xml:space="preserve">1) segue che si tratta di transizioni “chiuse”, nel senso che il decadimento spontaneo a partire da ciascun stato eccitato e’ permesso solo verso il fondamentale di partenza. Essendo i sottolivelli iperfini all’interno del livello  </w:t>
      </w:r>
      <w:r>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2</m:t>
            </m:r>
          </m:sub>
        </m:sSub>
      </m:oMath>
      <w:r>
        <w:rPr/>
        <w:t xml:space="preserve"> abbastanza vicini (le distanze sono dell’ordine del centinaio di MHz) e’ necessario usare dei laser la cui emissione sia molto ben definita. In particolare e’ necessario che la larghezza della riga di emissione sia inferiore ad 1 MHz e che sia stabilizzata entro la larghezza naturale della transizione, che e’ di circa 6 MHz. Poiche’ la lunghezza d’onda della riga di assorbimento adottata e’ di 780 nm, corrispondenti a ~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 xml:space="preserve"> Hz, e’ chiaro che si tratta di una precisione molto elevata (l’errore relativo e’ di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w:t>
      </w:r>
    </w:p>
    <w:p>
      <w:pPr>
        <w:pStyle w:val="TextBody"/>
        <w:rPr/>
      </w:pPr>
      <w:r>
        <w:rPr/>
        <w:t>La radiazione che serve per il raffreddamento e’ nel vicino infrarosso, e si e’ deciso di utilizzare dei laser a diodo. Sono relativamente poco costosi, ed essendo molto sensibili al feed back ottico si prestano ad essere regolati in frequenza. Il loro limite e’ costituito dalla forte sensibilita’ alla temperatura per un fattore di qualche GHz/K. Dunque per stabilizzare l’emissione all’interno di una banda di qualche decina di MHz e’ necessario poter stabilizzare la temperatura della giunzione entro il centesimo di grado. A questo scopo si utilizza un meccanismo di feed back: un sensore collegato al diodo fornisce una differenza di potenziale proporzionale alla temperatura, un circuito di controllo esegue la differenza tra questa e la temperatura impostata ed invia un segnale corrispondente ad una giunzione Peltier, capace di stabilire una differenza di temperatura tra le sue facce quando e’ attraversato da corrente.</w:t>
      </w:r>
    </w:p>
    <w:p>
      <w:pPr>
        <w:pStyle w:val="TextBody"/>
        <w:rPr/>
      </w:pPr>
      <w:r>
        <w:rPr/>
        <w:t xml:space="preserve">Il master laser e’ stato montato in configurazione “alla Littrow”: il fascio uscente dal diodo e’ inviato ad un reticolo di diffrazione (1200 righe/mm) montato su un supporto a viti micrometriche che ne permettono l’inclinazione lungo l’asse x ed y, in modo che il massimo di ordine 0 venga usato come raggio utile e quello di ordine +1 rinviato al diodo. In questo modo si raggiungono due scopi. Prima di tutto il feed-back ottico permette di stringere la banda di emissione ad un solo modo longitudinale; in secondo luogo, modificando leggermente l’inclinazione del reticolo e’ possibile decidere quale frequenza viene rinviata alla giunzione, e questo permette una regolazione piu’ fine della frequenza di lavoro. </w:t>
      </w:r>
    </w:p>
    <w:p>
      <w:pPr>
        <w:pStyle w:val="TextBody"/>
        <w:rPr/>
      </w:pPr>
      <w:r>
        <w:rPr/>
        <w:t xml:space="preserve">In questa configurazione lo spettro emesso dipende anche dalla lunghezza della cavita’ esterna. Per questa ragione e’ necessario stabilizzare in temperatura anche la basetta di alluminio sulla quale il laser ed il supporto per il reticolo sono montati. E’ pero’ anche possibile sfruttare questa situazione per ottenerne un ulteriore metodo di regolazione della frequenza: il supporto del reticolo e’ collegato ad un piezoelettrico che varia la sua lunghezza a seconda del segnale in tensione applicatogli, con tempi di risposta dell’ordine del KHz. E’ cosi’ possibile un’ulteriore correzione, entro il FSR (free spectral range = c/2L ~2Ghz per L=7.5 cm) della cavita’. </w:t>
      </w:r>
    </w:p>
    <w:p>
      <w:pPr>
        <w:pStyle w:val="TextBody"/>
        <w:rPr/>
      </w:pPr>
      <w:r>
        <w:rPr/>
        <w:t>Per evitare che eventuali vibrazioni meccaniche influiscano sull’allineamento e sulla lunghezza della cavita’ esterna, i laser a diodo sono stati tutti montati su di un tavolo ad aria.</w:t>
      </w:r>
    </w:p>
    <w:p>
      <w:pPr>
        <w:pStyle w:val="TextBody"/>
        <w:rPr/>
      </w:pPr>
      <w:r>
        <w:rPr/>
        <w:t>Gli accorgimenti descritti permettono di stabilizzare e stringere la riga di emissione del laser. Per avvicinarli il piu’ possibile alla frequenza voluta e’ invece stato utilizzato un procedimento di ‘Lock In” che permette di agganciare la riga del diodo a quella di assorbimento del rubidio (o meglio alla frequenza corrispondente al detuning scelto): il fascio uscente e’ inviato ad un beam splitter, ed uno dei raggi emergenti da questo e’ inviato ad una cella contenente del vapore di rubidio a bassa pressione in modo da avere un assorbimento saturato. In queste condizioni e’ possibile vedere le transizioni iperfini in assorbimento eliminando l’allargamento Doppler (dovuto all’agitazione termica degli atomi del vapore), ed un procedimento di feed-back che agisce sul piezoelettrico permette di stabilizzare la frequenza del laser intorno a quella voluta (tenendo conto del detuning necessario per la trappola).</w:t>
      </w:r>
    </w:p>
    <w:p>
      <w:pPr>
        <w:pStyle w:val="TextBody"/>
        <w:rPr/>
      </w:pPr>
      <w:r>
        <w:rPr/>
        <w:t>Lo svantaggio del montaggio alla Littrow del laser e’ nel fatto che la potenza ottenuta, circa il 30% di quella originaria, non e’ sufficiente per la trappola ed il raffreddamento, e quindi il master laser deve essere utilizzato per iniettare uno “slave” che emette a piena potenza ma agganciato in frequenza al master stesso.</w:t>
      </w:r>
    </w:p>
    <w:p>
      <w:pPr>
        <w:pStyle w:val="TextBody"/>
        <w:rPr/>
      </w:pPr>
      <w:r>
        <w:rPr/>
        <w:t>A questo punto il settaggio in frequenza del laser puo’ dirsi completo.</w:t>
      </w:r>
    </w:p>
    <w:p>
      <w:pPr>
        <w:pStyle w:val="TextBody"/>
        <w:rPr/>
      </w:pPr>
      <w:r>
        <w:rPr/>
        <w:t xml:space="preserve">Il fascio emesso dal diodo, all’uscita del reticolo, e’ a sezione ellittica con polarizzazione lineare nella direzione dell’asse minore. Inoltre esso ha un diametro troppo piccolo. E’ quindi innanzitutto necessario renderlo circolare tramite un sistema di prismi ed allargarlo fino ad una sezione di circa 10mm con un obiettivo telescopico.    </w:t>
      </w:r>
    </w:p>
    <w:p>
      <w:pPr>
        <w:pStyle w:val="TextBody"/>
        <w:rPr/>
      </w:pPr>
      <w:r>
        <w:rPr/>
        <w:t xml:space="preserve">In un secondo momento bisognera’ rendere la polarizzazione circolare e splittarlo ulteriormente in tre, in modo che possa raggiugere le finestre della cella lungo i tre assi cartesiani. </w:t>
      </w:r>
      <w:r>
        <w:rPr/>
        <w:object w:dxaOrig="5999"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95pt;height:225.05pt" filled="f" o:ole="">
            <v:imagedata r:id="rId7" o:title=""/>
          </v:shape>
          <o:OLEObject Type="Embed" ProgID="" ShapeID="ole_rId6" DrawAspect="Content" ObjectID="_621318188" r:id="rId6"/>
        </w:object>
      </w:r>
    </w:p>
    <w:p>
      <w:pPr>
        <w:pStyle w:val="TextBody"/>
        <w:rPr/>
      </w:pPr>
      <w:r>
        <w:rPr/>
        <w:t xml:space="preserve">Lungo ogni direzione ciascun fascio attraversa una prima lamina </w:t>
      </w:r>
      <w:r>
        <w:rPr>
          <w:rFonts w:eastAsia="Symbol" w:cs="Symbol" w:ascii="Symbol" w:hAnsi="Symbol"/>
        </w:rPr>
        <w:t></w:t>
      </w:r>
      <w:r>
        <w:rPr/>
        <w:t xml:space="preserve">/4 in modo da assumere polarizzazione circolare, poi attraversa la cella da parte a parte, e prima di essere riflessa per ritornarvi attraversa una seconda lamina </w:t>
      </w:r>
      <w:r>
        <w:rPr>
          <w:rFonts w:eastAsia="Symbol" w:cs="Symbol" w:ascii="Symbol" w:hAnsi="Symbol"/>
        </w:rPr>
        <w:t></w:t>
      </w:r>
      <w:r>
        <w:rPr/>
        <w:t xml:space="preserve">/4 che riporta la polarizzazione prima a lineare e successivamente (al secondo passaggio) a circolare nella direzione opposta. </w:t>
      </w:r>
    </w:p>
    <w:p>
      <w:pPr>
        <w:pStyle w:val="TextBody"/>
        <w:rPr/>
      </w:pPr>
      <w:r>
        <w:rPr/>
      </w:r>
    </w:p>
    <w:p>
      <w:pPr>
        <w:pStyle w:val="TextBody"/>
        <w:rPr/>
      </w:pPr>
      <w:r>
        <w:rPr/>
        <w:t xml:space="preserve">Naturalmente bisogna fare attenzione all’accordo tra il verso della polarizzazione circolare e il segno del gradiente del campo magnetico lungo l’asse considerato, come si e’ detto nel paragrafo sul raffreddamento. </w:t>
      </w:r>
    </w:p>
    <w:p>
      <w:pPr>
        <w:pStyle w:val="TextBody"/>
        <w:rPr/>
      </w:pPr>
      <w:r>
        <w:rPr/>
        <w:t xml:space="preserve">In quanto detto fino ad ora non si e’ tenuto conto del fatto che nonostante tutti gli accorgimenti descritti per accordare e stabilizzare la frequenza di emissione, il laser ha una probabilita’ non nulla (anche se relativamente bassissima) di eccitare transizioni iperfini vicine a quella  utilizzata per il rafreddamento e l’intrappolamento. Ad esempio le regole di selezione non impediscono affatto che per il </w:t>
      </w:r>
      <w:r>
        <w:rPr/>
      </w:r>
      <m:oMath xmlns:m="http://schemas.openxmlformats.org/officeDocument/2006/math">
        <m:r>
          <m:rPr>
            <m:lit/>
            <m:nor/>
          </m:rPr>
          <w:rPr>
            <w:rFonts w:ascii="Cambria Math" w:hAnsi="Cambria Math"/>
          </w:rPr>
          <m:t xml:space="preserve">Rb</m:t>
        </m:r>
      </m:oMath>
      <w:r>
        <w:rPr/>
        <w:t xml:space="preserve"> avvengano le transizioni </w:t>
      </w:r>
      <w:r>
        <w:rPr/>
      </w:r>
      <m:oMath xmlns:m="http://schemas.openxmlformats.org/officeDocument/2006/math">
        <m:r>
          <w:rPr>
            <w:rFonts w:ascii="Cambria Math" w:hAnsi="Cambria Math"/>
          </w:rPr>
          <m:t xml:space="preserve">5</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acc>
        <m:r>
          <w:rPr>
            <w:rFonts w:ascii="Cambria Math" w:hAnsi="Cambria Math"/>
          </w:rPr>
          <m:t xml:space="preserve">5</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oppure </w:t>
      </w:r>
      <w:r>
        <w:rPr/>
      </w:r>
      <m:oMath xmlns:m="http://schemas.openxmlformats.org/officeDocument/2006/math">
        <m:r>
          <w:rPr>
            <w:rFonts w:ascii="Cambria Math" w:hAnsi="Cambria Math"/>
          </w:rPr>
          <m:t xml:space="preserve">5</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acc>
        <m:r>
          <w:rPr>
            <w:rFonts w:ascii="Cambria Math" w:hAnsi="Cambria Math"/>
          </w:rPr>
          <m:t xml:space="preserve">5</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Dunque c’e’ una probabilita’ non nulla che esse avvengano e che successivamente l’atomo decada nel livello iperfine </w:t>
      </w:r>
      <w:r>
        <w:rPr/>
      </w:r>
      <m:oMath xmlns:m="http://schemas.openxmlformats.org/officeDocument/2006/math">
        <m:r>
          <w:rPr>
            <w:rFonts w:ascii="Cambria Math" w:hAnsi="Cambria Math"/>
          </w:rPr>
          <m:t xml:space="preserve">5</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del fondamentale. Se cio’ avvenisse l’atomo sarebbe perso ai fini della trappola: i laser non potrebbero piu’ rieccitarlo essendo accordati su di una riga troppo distante. Dal calcolo delle probabilita’ di transizione segue che la trappola non durerebbe piu’ di qualche decina di microsecondi. Si rende allora necessario l’uso di un secondo laser, detto di ripompa, accordato sulle transizioni mostrate nella figura all’inizio del paragrafo, che faccia in modo che gli atomi caduti nel livello iperfine piu’ basso del fondamentale possano essere eccitati al livello </w:t>
      </w:r>
      <w:r>
        <w:rPr/>
      </w:r>
      <m:oMath xmlns:m="http://schemas.openxmlformats.org/officeDocument/2006/math">
        <m:r>
          <w:rPr>
            <w:rFonts w:ascii="Cambria Math" w:hAnsi="Cambria Math"/>
          </w:rPr>
          <m:t xml:space="preserve">5</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per poi tornare per emissione spontanea al fondamentale piu’ alto. Anche per la ripompa ci si serve di un laser a diodo, settato in maniera analoga al master, e sovrapposto al fascio principale tramite un beam splitter.</w:t>
      </w:r>
    </w:p>
    <w:p>
      <w:pPr>
        <w:pStyle w:val="TextBody"/>
        <w:rPr>
          <w:rFonts w:eastAsia="Tahoma"/>
        </w:rPr>
      </w:pPr>
      <w:r>
        <w:rPr>
          <w:rFonts w:eastAsia="Tahoma"/>
        </w:rPr>
        <w:t xml:space="preserve"> </w:t>
      </w:r>
    </w:p>
    <w:p>
      <w:pPr>
        <w:pStyle w:val="TextBody"/>
        <w:rPr/>
      </w:pPr>
      <w:r>
        <w:rPr/>
        <w:t>Gli atomi della trappola emettono luce della stessa frequenza di quella del master laser, e cioe’ nel vicino infrarosso. Essendo la radiazione emessa isotropa, l’intensita’ per angolo solido e’ piuttosto bassa, ed essendo la frequenza posta in una zona al limite del visibile, la trappola non risulta visibile ad occhio nudo. Viene pertanto montata di fronte ad una apposita finestra una telecamera CCD, sensibile anche a quella regione dello spettro. Le immagini possono successivamente essere digitalizzate e raccolte da un programma che opportunamente tarato e’ in grado di associare l’intensita’ della luce raccolta’ (luminosita’ per pixel) alla densita’ degli atomi catturati. Le sue dimensioni sono di circa 0.5 mm e pertanto inferiori a quelle della zona di intersezione dei fasci laser che e’ di circa 1</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t xml:space="preserve">, con una densita’ di atomi intrappolati dell’ordine di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t xml:space="preserve"> atomi per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t xml:space="preserve">. </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6:51:00Z</dcterms:created>
  <dc:creator>Fabio</dc:creator>
  <dc:description/>
  <dc:language>en-US</dc:language>
  <cp:lastModifiedBy>Silvia Gozzini</cp:lastModifiedBy>
  <cp:lastPrinted>2002-05-16T15:12:00Z</cp:lastPrinted>
  <dcterms:modified xsi:type="dcterms:W3CDTF">2002-05-21T10:03:00Z</dcterms:modified>
  <cp:revision>9</cp:revision>
  <dc:subject/>
  <dc:title>Apparato sperimentale</dc:title>
</cp:coreProperties>
</file>