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4350313"/>
      <w:bookmarkEnd w:id="0"/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3.05pt" filled="f" o:ole="">
            <v:imagedata r:id="rId3" o:title=""/>
          </v:shape>
          <o:OLEObject Type="Embed" ProgID="" ShapeID="ole_rId2" DrawAspect="Content" ObjectID="_1168696413" r:id="rId2"/>
        </w:object>
      </w:r>
      <w:r>
        <w:rPr/>
        <w:tab/>
        <w:tab/>
      </w:r>
      <w:r>
        <w:rPr>
          <w:sz w:val="52"/>
        </w:rPr>
        <w:t>UNIVERSITA’  DI  P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to n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ETTO   FORMATIVO   E / O  DI   ORIENTAMENTO   PER   LE   ATTIVITA’   DI   TIROCINIO  RELATIVO   ALLA    CONVENZIONE   SOTTOSCRITTA    TRA    L’UNIVERSITA’   DI  PISA   E AREA DELLA RICERCA DEL CNR DI PISA</w:t>
      </w:r>
    </w:p>
    <w:p>
      <w:pPr>
        <w:pStyle w:val="TextBody"/>
        <w:rPr>
          <w:sz w:val="22"/>
        </w:rPr>
      </w:pPr>
      <w:r>
        <w:rPr>
          <w:sz w:val="22"/>
        </w:rPr>
        <w:t>convenzione stipulata in data 17 MAGGIO 200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630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05pt" to="49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0" cy="2105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-4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6413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.05pt" to="492.3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atricola n. 248863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Studente X      Laureato      diplomato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lla  Facoltà di SCIENZE MATEMATICHE FISICHE E NATURALI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minativo del tirocinante MARCELLA GIUFFRID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to a MESSINA     il  06/09/1973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sidente in TORREGROTTA  (ME)     Viale EUROPA   N. 241                   T: 347/0769212 - 338/6200198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dice fiscale n. GFFMCL73P46F158C</w:t>
        <w:tab/>
        <w:t xml:space="preserve"> MGIUFFRIDA@TISCALINET.IT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9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6296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pt" to="49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05pt" to="-4.2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.05pt" to="492.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enominazione azienda)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dirizzo VIA MORUZZI N. 1   GHEZZANO - PISA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55930</wp:posOffset>
                </wp:positionV>
                <wp:extent cx="6296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5.9pt" to="492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R.S.U.             si                          no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6315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49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0" cy="733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-4.2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94615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.45pt" to="492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dell’Università PROF. DANILO GIULIETTI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30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92.2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>Tel. 050/84484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0" cy="733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5pt" to="-4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315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9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90170</wp:posOffset>
                </wp:positionV>
                <wp:extent cx="0" cy="72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.1pt" to="491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aziendale Dr. V. PALLESCH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Tel. 050/3152224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6324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65pt" to="492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95pt" to="-6.4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3341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15pt" to="492.2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95pt" to="49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uogo di effettuazione del tirocinio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ettore di inserimento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urata del tirocinio n. mesi 1  dal  08/04/2002 al 08/05/200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giorni settimanali n. 5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343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92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63436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1pt" to="48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0" cy="121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1pt" to="-1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4110</wp:posOffset>
                </wp:positionH>
                <wp:positionV relativeFrom="paragraph">
                  <wp:posOffset>99695</wp:posOffset>
                </wp:positionV>
                <wp:extent cx="0" cy="12096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7.85pt" to="489.3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olizze assicurativ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gli infortuni, mediante assicurazione INAIL (polizza n. 3140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i rischi derivanti da responsabilità civile, mediante Polizza stipulata dall’Università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353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0</wp:posOffset>
                </wp:positionV>
                <wp:extent cx="0" cy="5448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5pt" to="-10.2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149225</wp:posOffset>
                </wp:positionV>
                <wp:extent cx="0" cy="5467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.75pt" to="489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149225</wp:posOffset>
                </wp:positionV>
                <wp:extent cx="6353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.75pt" to="49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OBIETTIVI E MODALITA’ DI SVOLGIMENTO DELLO STAGE</w:t>
      </w:r>
    </w:p>
    <w:p>
      <w:pPr>
        <w:pStyle w:val="TextBody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ETTROSCOPIA  APPLICATA  AI  BENI  AMBIENT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il CNR</w:t>
        <w:tab/>
        <w:tab/>
        <w:tab/>
        <w:tab/>
        <w:t xml:space="preserve">        </w:t>
        <w:tab/>
        <w:tab/>
        <w:tab/>
        <w:t xml:space="preserve">           per l’Università di Pis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utor Aziendale</w:t>
        <w:tab/>
        <w:tab/>
        <w:tab/>
        <w:tab/>
        <w:tab/>
        <w:t xml:space="preserve">                         Tutor dell’Universit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____________________</w:t>
        <w:tab/>
        <w:tab/>
        <w:tab/>
        <w:tab/>
        <w:tab/>
        <w:t xml:space="preserve">             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BLIGHI DEL TIROCINANTE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guire le indicazioni dei tu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spettare i regolamenti disciplinari, le norme organizzative di sicurezza e di igiene sul lavoro vigente in Aziend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digere una relazione sull’attività svolta da consegnare alla Sezione Assistenza e Mobilità studentesc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Li, _________________________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Firma per presa visione (particolarmente dei punti 3 e 4)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e integrale accettazione del tirocinante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_________</w:t>
        <w:tab/>
        <w:t>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01:00Z</dcterms:created>
  <dc:creator>UNIV PISA UO</dc:creator>
  <dc:description/>
  <dc:language>en-US</dc:language>
  <cp:lastModifiedBy>Dipartimento di Fisica</cp:lastModifiedBy>
  <cp:lastPrinted>2002-03-22T08:01:00Z</cp:lastPrinted>
  <dcterms:modified xsi:type="dcterms:W3CDTF">2002-03-22T07:06:00Z</dcterms:modified>
  <cp:revision>3</cp:revision>
  <dc:subject/>
  <dc:title>Allegato n</dc:title>
</cp:coreProperties>
</file>