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681012791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 AREA DELLA RICERCA DEL CNR DI PISA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17 MAGGIO 200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162584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Studente X      Laureato      diplomato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lla  Facoltà di SCIENZE MATEMATICHE FISICHE E NATURAL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ominativo del tirocinante ANGELO TROPIAN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ESSLINGEN AM NECKAR (D)   il  27/01/1973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PALAZZOLO  (SR)     Via URBINATI   N. 15                     T: 335/6878987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TRPNGL73A27Z112O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VIA MORUZZI N. 1   GHEZZANO - PISA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PROF. DANILO GIULIETTI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050/84484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Dr. M. CASSETTAR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050/3152243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1  dal  08/04/2002 al 08/05/200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3140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PROPAGAZIONE DI ONDE C.M. AD ALTISSIME FREQUENZE (SUB-MILLIMETRICH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il CNR</w:t>
        <w:tab/>
        <w:tab/>
        <w:tab/>
        <w:tab/>
        <w:t xml:space="preserve">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utor Aziendale</w:t>
        <w:tab/>
        <w:tab/>
        <w:tab/>
        <w:tab/>
        <w:tab/>
        <w:t xml:space="preserve">               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____________________</w:t>
        <w:tab/>
        <w:tab/>
        <w:tab/>
        <w:tab/>
        <w:tab/>
        <w:t xml:space="preserve">             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56:00Z</dcterms:created>
  <dc:creator>UNIV PISA UO</dc:creator>
  <dc:description/>
  <dc:language>en-US</dc:language>
  <cp:lastModifiedBy>Dipartimento di Fisica</cp:lastModifiedBy>
  <cp:lastPrinted>2001-04-06T09:49:00Z</cp:lastPrinted>
  <dcterms:modified xsi:type="dcterms:W3CDTF">2002-03-22T13:38:00Z</dcterms:modified>
  <cp:revision>4</cp:revision>
  <dc:subject/>
  <dc:title>Allegato n</dc:title>
</cp:coreProperties>
</file>