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menti al Corso di ASTROFISICA I  - A.A. 2005-2006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</w:rPr>
        <w:t xml:space="preserve">U.Penco: Alcuni temi di </w:t>
      </w:r>
      <w:r>
        <w:rPr>
          <w:rFonts w:cs="Arial" w:ascii="Arial" w:hAnsi="Arial"/>
          <w:b/>
          <w:bCs/>
        </w:rPr>
        <w:t>Meccanica Celest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nco degli argomenti trattati, con riferimento alle dispense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/>
      </w:pPr>
      <w:r>
        <w:rPr>
          <w:rFonts w:cs="Arial" w:ascii="Arial" w:hAnsi="Arial"/>
        </w:rPr>
        <w:tab/>
        <w:t xml:space="preserve">“E.Fabri, U.Penco: </w:t>
      </w:r>
      <w:r>
        <w:rPr>
          <w:rFonts w:cs="Arial" w:ascii="Arial" w:hAnsi="Arial"/>
          <w:b/>
          <w:bCs/>
        </w:rPr>
        <w:t xml:space="preserve">Lezioni di Astronomia </w:t>
      </w:r>
      <w:r>
        <w:rPr>
          <w:rFonts w:cs="Arial" w:ascii="Arial" w:hAnsi="Arial"/>
        </w:rPr>
        <w:t xml:space="preserve"> (Edizione 2002-03)”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nibili in rete i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www.df.unipi.it/~penco/Astronomi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arte TERZA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p. M1 - Il problema dei due corp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problema ridot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costanti del mo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a forma dell’orbit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a legge del mo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pprossimazione per piccole eccentricità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Gli elementi dell’orbit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. M2 - Determinazione dell’orbita da 3 os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ntroduzion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metodo di Laplac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p. M6 - Il problema dei tre corpi ristret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problema dei tre corp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ffetto differenziale della gravità: forze di marea [*]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problema ristret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superfici di Hill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 punti di Lagrang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Greci e Troian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criterio di Tisserand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p. M7 - Il problema generale dei tre corp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’integrale di Zare e la disug. di Easto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tabilità delle configurazioni gerarchich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ap. M4 - Perturbazioni: effetto di un primario non sferic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viluppo in multipoli dell’en. potenzial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immetria cilindrica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otenziale di quadrupol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Prima analisi del moto perturbat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Il metodo di Newton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a precessione lunisolare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arte PRIMA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Cap. G3 - I pianet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Eccentrici ed epicicli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isure astronomiche nell’antichità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>Copernico misura il sist.solar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-------------------------------------------------------------------------------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13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*] Discusso a lezione ma non trattato sugli appunti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1134" w:hanging="28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3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5:00Z</dcterms:created>
  <dc:creator>Umberto Penco</dc:creator>
  <dc:description/>
  <dc:language>en-US</dc:language>
  <cp:lastModifiedBy>Umberto Penco</cp:lastModifiedBy>
  <cp:lastPrinted>2006-05-24T11:46:00Z</cp:lastPrinted>
  <dcterms:modified xsi:type="dcterms:W3CDTF">2006-05-24T09:48:00Z</dcterms:modified>
  <cp:revision>1</cp:revision>
  <dc:subject/>
  <dc:title>Complementi al Corso di ASTROFISICA I  - A</dc:title>
</cp:coreProperties>
</file>